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nowego (2007 rok) ciągnika kołowego do siedziby Zamawiającego Gminnego Zakładu Gospodarki Komunalnej w Warcie Bolesławieckiej z/s w Lub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rona</w:t>
      </w:r>
      <w:r>
        <w:rPr>
          <w:rFonts w:cs="Arial" w:ascii="Arial" w:hAnsi="Arial"/>
          <w:sz w:val="22"/>
          <w:szCs w:val="22"/>
        </w:rPr>
        <w:t xml:space="preserve">:              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gzgklubkow.win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nk do strony:     www.gzgk.wartaboleslawiecka.pl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zgk_lubk@unet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niżej 60 000 eur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dstawa prawna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 z 2004 r. Nr 19 poz. 177 z p. zm). art. 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opracowania Specyfikacji Istotnych Warunków Zamówienia: art. 36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Informacja na temat możliwości powierzenia przez wykonawcę wykonania części lub całości   zamówienia podwykonawcom.    Zamawiający nie dopuszcza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pis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dmiotem zamówienia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a nowego (2007 rok) ciągnika kołowego do siedziby Zamawiającego Gminnego Zakładu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nimalne wymag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iągnik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rok produkcji 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ciągnik dwuosi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masa dopuszczalna z obciążnikiem ≥ 5 000 k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akiet ubezpieczeniowy na okres co najmniej jednego ro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arametry technicz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 Silnik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silnik spełniający wymogi dotyczące spalin EURO 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liczba cylindrów:  minimum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moc przy nominalnych obrotach minimum 80 K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. Układ napęd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napęd  4 x 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skrzynia biegów mechaniczna 12x12 zsynchronizowan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blokada tylnego mechanizmu różnicow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. Hamul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hamulec pomocnicz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hamulec nożny-tarcz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. Układ hydrauliczn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wydajność pompy hydraulicznej ≥ 49 L/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niezależna pompa kierowania o wydajności ≥ 27 L/mi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ciśnienie układu hydraulicznego ≥ 190 ba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d) udźwig podnośnika pow. 3 500 k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) sterowanie TUZ z poziomu grunt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. Wat odbioru mo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niezależny tylny WOM, prędkość 540/1000 obr./mi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 Kabin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maksymalny poziom hałasu w kabinie przy pełnym obciążeniu podczas jazdy ≤ 80 d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wskaźniki ostrzegawc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dwudrzwi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) komfortowe siedzisko operator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) prawe i lewe lusterko zewnętr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) reflektory na dachu kabiny, oświetlenie robocze, lampa ostrzegawcza, kpl narzędzi, trójkąt, gaśni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. Wyposażeni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stabilizator cięgieł dol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klimatyzacj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c) wskaźnik zużycia paliwa - przepływomierz paliw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) instalacja pneumatyczna do hamulców przyczep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) zaczep transport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) zaczep rolnicz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g) skrzynka narzędziow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h) radio z głośnikam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8. Dokumentacj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Świadectwo posiadania normy ekologiczn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b) Karta gwarancyjna pojaz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strukcja obsługi pojazdu w języku polsk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ykaz Autoryzowanych Stacji Obsług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arta pojaz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Świadectwo homologac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atalog części zamienn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h) Dokumenty niezbędne do rejestracji pojazdu (m.in. badania techniczne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b/>
          <w:color w:val="000000"/>
          <w:sz w:val="22"/>
          <w:szCs w:val="22"/>
        </w:rPr>
        <w:t>9. Minimalny okres gwarancji nie krótszy niż 1 ro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Udokumentowane zrealizowanie minimum 3 dostaw podobnego przedmiotu zamówienia z ostatnich 2 l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znaczenie wg Wspólnego Dziennika Zamówień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9370000-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, numerów fax. i adresów internetowych oraz innych ustaleń niezbędnych dla sprawnego i terminowego wykonania zamówieni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gwarantuje, że wszystkie dostarczone elementy przedmiotu zamówienia są całkowicie nowe, dobrej jakości i spełniają wymagane przepisami atest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Podstawą do wystawienia faktury VAT będzie zatwierdzony przez Zamawiającego protokół odbioru końc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ermin wykonania zamówie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dni od podpis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spełniają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o zamówienie publiczne z art. 22 Prawa zamówień publicznych opisanych w ppkt. 1.1 do 1.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ywali bezpośrednio czynności związane z przygotowaniem prowadzonego postępowania, lub posługiwali się w celu sporządzenia oferty osobami uczestniczącymi w dokonywaniu tych czynności chyba, że udział ty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 postępowaniu nie utrudnia 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złożyli nieprawdziwe informacje mające wpływ na wynik prowadzonego postępowania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 złożyli oświadczenia o spełnia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lub dokumentów potwierdzających spełnianie tych warunków z zastrzeżeniem art. 26 ust. 3,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zgodną z ustawą lub gdy jej treść nie odpowiada treści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jej złożenie stanowi czyn nieuczciwej konkurencji w rozumieniu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 zwalczaniu nieuczciwej konkurencj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rażąco niską cenę w stosunku do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luczonego z udziału w postępowaniu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lub nie zaproszonego do składania ofer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wierającą omyłki rachunkowe w obliczeniu cen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nie można poprawić na podstawie art. 88, lub błędy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w terminie 7 dni od dnia otrzymania zawiadomienia nie zgodził się na poprawienie omyłki rachunkowej w obliczeniu ceny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nieważnej na podstawie odrębnych przepi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wymagane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ormularz ofertowy z wykorzystaniem wzoru – załącznik nr 1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otwierdzające nadania numeru NIP i REGON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ykonawcy o spełnieniu warunków udziału w postępowaniu z art. 22 prawa zamówień publicznych z wykorzystaniem wzoru – załącznik nr 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isany projekt umowy – 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- dokumenty potwierdzające zrealizowanie minimum 3 dostaw podobnego przedmiot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zamówienia w ostatnich 2 latach (potwierdzone ksero faktur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spełnieniu warunków udziału w postępowaniu o zamówienie publiczne – załącznik nr 2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>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świadczenie o spełnieniu warunków udziału w postępowaniu o zamówienie publiczne – załącznik nr 2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>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ZGK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ubków 63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75 731 00 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na adres e-mail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zgk_lubk@unet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yrektor  mgr inż. Jan Palamar- w sprawach merytorycz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tarszy Referent ds. Zamówień Publicznych i Administracyjnych inż.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ofia Smogur – w sprawach pozostałych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5 738 93 4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5 731 00 5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.-piąt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 a 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sobą ze strony zamawiającego upoważnioną do potwierdzenia wpływu oświadczeń, wniosków, zawiadomień oraz innych informacji prze</w:t>
        <w:softHyphen/>
        <w:t>kazanych za pomocą faksu lub drogą elektroniczną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arszy Referent ds Zamówień Publicznych i Administracyjnych - w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sprawach procedury przetargowej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ż. Zofia Smogur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5 738 93 4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75 731 00 50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.-piąt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 godz. pomiędz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.00  a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11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udziela odpowiedzi wszystkim wykonawcom, którzy pobrali Specyfikację Istotnych Warunków Zamówienia chyba, że pytanie wpłynęło do Zamawiającego na mniej niż 6 dni przed upływem terminu składania ofert.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organizowania zebrania z wykonawcami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 od upływu terminu do składania ofert,     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7-06-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 i podpisane przez osoby uprawnione do reprezentowania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. 1 Ofertę należy złożyć w nieprzejrzystym opakowaniu / zamkniętej kopercie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2 Koperta / opakowanie zawierające ofertę powinno być zaadresowane do  Zamawiającego na adres siedziby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 Oznakowane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można złożyć w dwóch zamkniętych kopert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perta wewnętrzna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&lt; NAZWA WYKONAWCY I JEGO ADRES &gt;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&lt; NAZWA  ZAMAWIAJĄCEGO I JEGO ADRES 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w trybie przetargu nieograniczonego – dostawa nowego ciągnika kołowego”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perta zewnętrzn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&lt;  NAZWA ZAMAWIAJĄCEGO I JEGO ADRES &gt;                                                                       „ Oferta w trybie przetargu nieograniczonego – dostawa nowego ciągnika kołowego”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ę należy przesłać do siedziby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9-720 Raciborowice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</w:t>
      </w:r>
      <w:r>
        <w:rPr>
          <w:rFonts w:cs="Arial" w:ascii="Arial" w:hAnsi="Arial"/>
          <w:color w:val="000000"/>
          <w:sz w:val="22"/>
          <w:szCs w:val="22"/>
        </w:rPr>
        <w:t xml:space="preserve">-05-30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Miejsce otwarcia ofert nastąpi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nia 30.05.2007 roku  o godz. 12.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pokoju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Sesja otwarcia ofer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w. informacji.  Po otwarciu ofert przekazane zastaną następujące informacje: nazwa i siedziba wykonawcy, którego oferta jest otwierana, cena, a także termin wykonania zamówienia, okres gwarancji, warunki płat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 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. Cena nie ulega zmianie przez okres ważności oferty (związania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>oferta, co do formy opracowania i treści spełnia wymagania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>złożone oświadczenia, dokumenty, zaświadczenia są aktualne i podpisane przez osoby uprawnion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>oferta została złożona, w określonym przez Zamawiającego terminie,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left="994" w:hanging="5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5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bór – wskazanie najkorzystniejszej oferty – należy przez to rozumieć ważną ofertę, która przedstawia najniższą cen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kona wyboru oferty najkorzystniejszej zgodnie z art. 2 pkt 5 ustawy Prawo zamówień publicznych.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a, którego ofertę wybrano jako najkorzystniejszą jest obowiązany do zawarcia umowy w terminie nie krótszym niż 7 dni od dnia ogłoszenia wyni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, gdy okaże się, że Wykonawca, którego oferta została wybrana, przedstawił w niej nieprawdziwe dane lub będzie uchylał się od zawarcia umowy na warunkach wynikających z SIWZ, Zamawiający wybierze tę z pośród pozostałych ofert, która będzie spełniać warunki najkorzystniejszej oferty. Chyba, że w postępowaniu przetargowym złożona była tylko jedna oferta lub upłynie termin związania ofert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wniesienia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Warunki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iejscu i terminie podpisania umowy Zamawiający powiadomi odrębnym pism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mowy zawarto w projekcie umowy, który stanowi załącznik nr 3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Środki ochrony prawnej: protest, odwołanie, skarga przysługują wszystkim Wykonawcom, jeżeli ich interes prawny w uzyskaniu zamówienia doznał lub  może doznać uszczerbku w wyniku naruszenia przepisów usta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ostałe informacje na ten temat znajdują się w Ustawie Prawo zamówień publicznych    Dziale VI  Środki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Umowa ramow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Adres poczty elektroniczn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zgk_lubk@unet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Adres strony internetowej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gzgklubkow.win.pl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 Link do strony: www.gzgk.wartaboleslawiecka.p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dopuszcza rozliczeń w walutach ob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przewiduje prowadzenia aukcji elektronicznej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 postępowania zostanie ogłoszony zgodnie z wymogami Ustawy Prawo zamówień publicznych oraz w siedzibie Zamawiającego i na stronie internetow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trona:         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www.gzgklubkow.win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Link do strony:    www.gzgk.wartaboleslawiecka.p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udostępnia wskazane dokumenty po złożeniu pisemnego wnios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  dokument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urzęd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świadczenie o spełnieniu warunków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jekt umow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ków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2.05.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osoby uprawnionej</w:t>
      </w:r>
    </w:p>
    <w:sectPr>
      <w:footerReference w:type="default" r:id="rId4"/>
      <w:type w:val="nextPage"/>
      <w:pgSz w:w="12240" w:h="15840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klubkow.win.pl/" TargetMode="External"/><Relationship Id="rId3" Type="http://schemas.openxmlformats.org/officeDocument/2006/relationships/hyperlink" Target="http://www.gzgklubkow.w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5:00Z</dcterms:created>
  <dc:creator>Zosia</dc:creator>
  <dc:description/>
  <dc:language>en-US</dc:language>
  <cp:lastModifiedBy>Zosia</cp:lastModifiedBy>
  <cp:lastPrinted>2007-05-22T07:10:00Z</cp:lastPrinted>
  <dcterms:modified xsi:type="dcterms:W3CDTF">2007-05-22T09:25:00Z</dcterms:modified>
  <cp:revision>29</cp:revision>
  <dc:subject/>
  <dc:title>Numer sprawy: 1/2007</dc:title>
</cp:coreProperties>
</file>