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nowej piaskarko-solarki”</w:t>
      </w:r>
    </w:p>
    <w:p>
      <w:pPr>
        <w:pStyle w:val="Khheader"/>
        <w:rPr/>
      </w:pPr>
      <w:r>
        <w:rPr>
          <w:rFonts w:cs="Arial CE" w:ascii="Arial CE" w:hAnsi="Arial CE"/>
          <w:b/>
          <w:bCs/>
        </w:rPr>
        <w:t>Nr sprawy: ZS.341/3/04/2010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105393 - 2010; data zamieszczenia: 30.04.2010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nowej piaskarko-solar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Przedmiotem zamówienia jest dostawa (do siedziby Zamawiającego Gminnego Zakładu Gospodarki Komunalnej w Warcie Bolesławieckiej zs w Lubkowie) fabrycznie nowej z roku 2010 piaskarko-solarki. Parametry techniczne: - Pojemność zbiornika skrzyni ładunkowej min 2,5 m³ - Szerokość sypania od 2 do 10 m, - Wydatek dla piasku w przedziale 20-300 g-m², - Napęd z wałka odbioru mocy ciągnika lub z hydrauliki ciągnika (moc silnika min 46 KW - wałek odbioru mocy w wyposażeniu), - Skrzynia ładunkowa z zabezpieczeniem antykorozyjnym, - Przenośnik taśmowy który porusza się po wykonanej z tworzywa sztucznego płycie ślizgowej (bez rolek ślizgowych) lub ślimakowy, - Rynna zasypowa i talerz rozrzutnika wykonane ze stali kwasoodpornej, odpornej na korozje, - Napęd taśmy oraz talerza rozrzutnika - hydrauliczny, - Możliwość regulacji gęstości, szerokości i asymetrii sypania. - Możliwość regulacji wysokości urządzenia rozsypującego. - Możliwość posypywania piaskiem, solą, piaskiem i solą, lub innym materiałem uszorstniającym. - Układ solankowy - opcja (możliwość dokupienia i łatwego zamontowania, bez konieczności przeróbek). - Oświetlenie robocze i umożliwiające się poruszanie po drogach publicznych zgodnie z obowiązującymi przepisami dopuszczenia do ruchu. - Lampa ostrzegawcza błyskowa (kogut). - Własny układ jezdny - podwozie jednoosiowe. - Prędkość konstrukcyjna do 40 km-h. Wykonawca zobowiązany jest do: a) dostarczenia kompletnego przedmiotu zamówienia, tj. wraz z pełną instrukcją obsługi, katalogiem części zamiennych w języku polskim oraz dokumentami potwierdzającymi zgodność z normami dopuszczającymi przedmiot zamówienia do obrotu. b) zapewnienia stałego serwisu gwarancyjnego i pogwarancyjny na terenie Polski, c) zapewnienie możliwości zakupu części zamiennych, d) zapewnienia w ramach ceny ofertowej szkolenia dwóch przyszłych użytkowników w zakresie eksploatacji i obsługi technicznej. Szkolenie odbędzie się w siedzibie Zamawiającego, w czasie odbioru przedmiotu zamówienia. e) Wykonawca jest odpowiedzialny za jakość oraz zgodność przedmiotu zamówienia z warunkami technicznymi i jakościowymi opisanymi dla przedmiotu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4.14.44.4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4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co najmniej trzy dostawy odpowiadające swoim rodzajem i wielkością przedmiotowi zamówienia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/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153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5.2010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4:00Z</dcterms:created>
  <dc:creator>Zosia</dc:creator>
  <dc:description/>
  <cp:keywords/>
  <dc:language>en-US</dc:language>
  <cp:lastModifiedBy>Zosia</cp:lastModifiedBy>
  <dcterms:modified xsi:type="dcterms:W3CDTF">2010-04-30T11:02:00Z</dcterms:modified>
  <cp:revision>2</cp:revision>
  <dc:subject/>
  <dc:title>OGŁOSZENIE O ZAMÓWIENIU - dostawy</dc:title>
</cp:coreProperties>
</file>