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>
          <w:rFonts w:ascii="Arial" w:hAnsi="Arial" w:cs="Arial"/>
          <w:b/>
          <w:b/>
          <w:bCs/>
          <w:color w:val="000000"/>
          <w:spacing w:val="0"/>
          <w:sz w:val="28"/>
          <w:szCs w:val="28"/>
        </w:rPr>
      </w:pPr>
      <w:r>
        <w:rPr>
          <w:rFonts w:cs="Arial" w:ascii="Arial" w:hAnsi="Arial"/>
          <w:b/>
          <w:color w:val="000000"/>
          <w:spacing w:val="0"/>
          <w:sz w:val="28"/>
          <w:szCs w:val="28"/>
        </w:rPr>
        <w:t>OGŁOSZENIE O ZAMÓWIENIU - dostawy</w:t>
      </w:r>
    </w:p>
    <w:p>
      <w:pPr>
        <w:pStyle w:val="Normal"/>
        <w:spacing w:lineRule="atLeast" w:line="420" w:before="0" w:after="280"/>
        <w:jc w:val="center"/>
        <w:rPr>
          <w:rFonts w:ascii="Arial" w:hAnsi="Arial" w:cs="Arial"/>
          <w:color w:val="000000"/>
          <w:spacing w:val="0"/>
          <w:sz w:val="28"/>
          <w:szCs w:val="28"/>
        </w:rPr>
      </w:pPr>
      <w:r>
        <w:rPr>
          <w:rFonts w:cs="Arial" w:ascii="Arial" w:hAnsi="Arial"/>
          <w:bCs/>
          <w:color w:val="000000"/>
          <w:spacing w:val="0"/>
          <w:sz w:val="28"/>
          <w:szCs w:val="28"/>
        </w:rPr>
        <w:t>„</w:t>
      </w:r>
      <w:r>
        <w:rPr>
          <w:rFonts w:cs="Arial" w:ascii="Arial" w:hAnsi="Arial"/>
          <w:bCs/>
          <w:color w:val="000000"/>
          <w:spacing w:val="0"/>
          <w:sz w:val="28"/>
          <w:szCs w:val="28"/>
        </w:rPr>
        <w:t>Dostawa materiałów hydraulicznych na 8 zadań inwestycyjnych”</w:t>
      </w:r>
      <w:r>
        <w:rPr>
          <w:rFonts w:cs="Arial" w:ascii="Arial" w:hAnsi="Arial"/>
          <w:color w:val="000000"/>
          <w:spacing w:val="0"/>
          <w:sz w:val="28"/>
          <w:szCs w:val="28"/>
        </w:rPr>
        <w:br/>
      </w:r>
      <w:r>
        <w:rPr>
          <w:rFonts w:cs="Arial" w:ascii="Arial" w:hAnsi="Arial"/>
          <w:bCs/>
          <w:color w:val="000000"/>
          <w:spacing w:val="0"/>
          <w:sz w:val="28"/>
          <w:szCs w:val="28"/>
        </w:rPr>
        <w:t>Numer ogłoszenia: 207252 - 2013; data zamieszczenia: 28.05.2013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Zamieszczanie ogłoszenia:</w:t>
      </w:r>
      <w:r>
        <w:rPr>
          <w:rFonts w:cs="Arial" w:ascii="Arial" w:hAnsi="Arial"/>
          <w:color w:val="000000"/>
          <w:spacing w:val="0"/>
          <w:sz w:val="20"/>
          <w:szCs w:val="20"/>
        </w:rPr>
        <w:t xml:space="preserve"> obowiązkowe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Ogłoszenie dotyczy:</w:t>
      </w:r>
      <w:r>
        <w:rPr>
          <w:rFonts w:cs="Arial" w:ascii="Arial" w:hAnsi="Arial"/>
          <w:color w:val="000000"/>
          <w:spacing w:val="0"/>
          <w:sz w:val="20"/>
          <w:szCs w:val="20"/>
        </w:rPr>
        <w:t xml:space="preserve"> zamówienia publicznego.</w:t>
      </w:r>
    </w:p>
    <w:p>
      <w:pPr>
        <w:pStyle w:val="Normal"/>
        <w:spacing w:lineRule="atLeast" w:line="300" w:before="375" w:after="225"/>
        <w:rPr>
          <w:rFonts w:ascii="Arial" w:hAnsi="Arial" w:cs="Arial"/>
          <w:b/>
          <w:b/>
          <w:bCs/>
          <w:color w:val="000000"/>
          <w:spacing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0"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. 1) NAZWA I ADRES:</w:t>
      </w:r>
      <w:r>
        <w:rPr>
          <w:rFonts w:cs="Arial" w:ascii="Arial" w:hAnsi="Arial"/>
          <w:color w:val="000000"/>
          <w:spacing w:val="0"/>
          <w:sz w:val="20"/>
          <w:szCs w:val="20"/>
        </w:rPr>
        <w:t xml:space="preserve"> Zakład Gospodarki Komunalnej w Lubkowie Sp. z o.o. , </w:t>
      </w:r>
    </w:p>
    <w:p>
      <w:pPr>
        <w:pStyle w:val="Normal"/>
        <w:spacing w:lineRule="atLeast" w:line="30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  <w:t>Lubków 63, 59-720 Raciborowice, woj. dolnośląskie, tel. 75 738 93 43, faks 75 731 00 50.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Adres strony internetowej zamawiającego:</w:t>
      </w:r>
      <w:r>
        <w:rPr>
          <w:rFonts w:cs="Arial" w:ascii="Arial" w:hAnsi="Arial"/>
          <w:color w:val="000000"/>
          <w:spacing w:val="0"/>
          <w:sz w:val="20"/>
          <w:szCs w:val="20"/>
        </w:rPr>
        <w:t xml:space="preserve"> http://www.gzgk-wartaboleslawiecka.samorzady.pl/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. 2) RODZAJ ZAMAWIAJĄCEGO:</w:t>
      </w:r>
      <w:r>
        <w:rPr>
          <w:rFonts w:cs="Arial" w:ascii="Arial" w:hAnsi="Arial"/>
          <w:color w:val="000000"/>
          <w:spacing w:val="0"/>
          <w:sz w:val="20"/>
          <w:szCs w:val="20"/>
        </w:rPr>
        <w:t xml:space="preserve"> Administracja samorządowa.</w:t>
      </w:r>
    </w:p>
    <w:p>
      <w:pPr>
        <w:pStyle w:val="Normal"/>
        <w:spacing w:lineRule="atLeast" w:line="300" w:before="375" w:after="225"/>
        <w:rPr>
          <w:rFonts w:ascii="Arial" w:hAnsi="Arial" w:cs="Arial"/>
          <w:b/>
          <w:b/>
          <w:bCs/>
          <w:color w:val="000000"/>
          <w:spacing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0"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I.1) OKREŚLENIE PRZEDMIOTU ZAMÓWIENIA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I.1.1) Nazwa nadana zamówieniu przez zamawiającego:</w:t>
      </w:r>
      <w:r>
        <w:rPr>
          <w:rFonts w:cs="Arial" w:ascii="Arial" w:hAnsi="Arial"/>
          <w:color w:val="000000"/>
          <w:spacing w:val="0"/>
          <w:sz w:val="20"/>
          <w:szCs w:val="20"/>
        </w:rPr>
        <w:t xml:space="preserve"> Dostawa materiałów hydraulicznych na 8 zadań inwestycyjnych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I.1.2) Rodzaj zamówienia:</w:t>
      </w:r>
      <w:r>
        <w:rPr>
          <w:rFonts w:cs="Arial" w:ascii="Arial" w:hAnsi="Arial"/>
          <w:color w:val="000000"/>
          <w:spacing w:val="0"/>
          <w:sz w:val="20"/>
          <w:szCs w:val="20"/>
        </w:rPr>
        <w:t xml:space="preserve"> dostawy.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I.1.4) Określenie przedmiotu oraz wielkości lub zakresu zamówienia:</w:t>
      </w:r>
      <w:r>
        <w:rPr>
          <w:rFonts w:cs="Arial" w:ascii="Arial" w:hAnsi="Arial"/>
          <w:color w:val="000000"/>
          <w:spacing w:val="0"/>
          <w:sz w:val="20"/>
          <w:szCs w:val="20"/>
        </w:rPr>
        <w:t xml:space="preserve"> Przedmiotem zamówienia jest zakup i dostawa materiałów hydraulicznych do siedziby Zamawiającego (Zakładu Gospodarki Komunalnej w Lubkowie Sp. z o.o., Lubków 63) wraz z transportem i rozładunkiem we wskazanym przez zamawiającego miejscu i terminie: Inwestycja I Budowa sieci kanalizacyjnej w Iwinach w trasie działek nr 186-3, 185, 184, 183, 182-1, 179 Lp. Nazwa ilość j.m. 1. Kineta fi 315-200 z PP lub PE - typ IV 1 szt. 2. Kineta fi 315-200 z PP lub PE - typ II - przelotowa 3 szt. 3. Zaślepka (korek) do kinety PVC fi 200 3 szt. 4. Rura karbowana fi315 L - 0,7 m 4 szt. 5. Uszczelka do rury karbowanej fi315 8 szt. 6. Nasuwka kanalizacyjna PVC-U kan. fi 200 (z uszczelkami) 5 szt. 7. Pokrywa żel. 40T L315 D400 b-m teleskopowa (z rurą o dł. min. 0,3 m) 4 szt. 8. Płyta betonowa odciążająca pod teleskop 315 (500x500x120) 4 szt. 9. Pasta do rur kan. (środek poślizgowy) 500g 1 szt. Inwestycja II Budowa infrastruktury do segregacji odpadów Lp. Nazwa ilość j.m. 1. Trójnik kan. PVC fi 200-200-87 1 szt. 2. Kolano kan. PVC fi 160-45 1 szt. 3. Nasuwka kan. PVC fi 200 1 szt. 4. Kolano kan. PVC fi 160-87 4 szt. 5. Redukcja kan. PVC fi 160-110 7 szt. 6. Kolano PVC fi 110-87 14 szt. 7. Trójnik PVC fi 160-160-87 4 szt. 8. Nasuwka kan. PVC fi 160 6 szt. 9. Rura PVC fi 110 L-0,5 m 6 szt. 10. Rura kanalizacyjna zew. PVC-U fi 200x5,9 kielichowa lita typ ciężki SDR34 L-6,0m łączona na uszczelkę elastyczną 18 (3) m (szt.) Inwestycja III Budowa sieci kanalizacyjnej w Iwinach w trasie działek nr 254, 231-1 Lp. Nazwa ilość j.m. 1. Rura kanalizacyjna zew. PVC-U fi 200x5,9 kielichowa lita, typ ciężki SDR34 L-6,0m łączona na uszczelkę elastyczną 180 30 m (szt.) 2. Kineta fi 425-200 z PP lub PE - typ III dopływ prawy 4 szt. 3. Zaślepka (korek) do kinety PVC fi 200 3 szt. 4. Rura karbowana fi425 L - 1,3 m 2 szt. 5. Rura karbowana fi425 L - 1,0 m 2 szt. 6. Uszczelka do rury karbowanej fi425 8 szt. 7. Nasuwka kanalizacyjna PVC-U kan. fi 200 (z uszczelkami) 4 szt. 8. Pokrywa żel. 40T L425 D400 b-m teleskopowa (z rurą o dł. min. 0,3 m) 1 szt. 9. Pokrywa żel. 12,5T L425 B125 b-m teleskopowa (z rurą o dł. min. 0,3 m) 3 szt. 10. Płyta betonowa odciążająca pod teleskop 425 (800x800x120) 4 szt. 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  <w:t xml:space="preserve">11. Pasta do rur kan. (środek poślizgowy) 500g 1 szt. Inwestycja IV Budowa sieci wodociągowej w Iwinach w trasie działek nr 254, 729 Lp. Nazwa ilość j.m. 1. Rura ciśnieniowa do wody pitnej, kielichowa, łączona na uszczelkę elastyczną PVC fi 110x4,2 SDR 26 PN 10 L- 6,0 m 270 (45) m (szt.) 2. Łuk ciśnieniowy PVC fi 110-30° PN 10 (z uszczelką) 1 szt. 3. Łuk ciśnieniowy PVC fi 110-45° PN 10 (z uszczelką) 1 szt. 4. Łuk ciśnieniowy PVC fi 110-90° PN 10 (z uszczelką) 1 szt. 5. Trójnik kołnierzowy dn 100-100-100 z żeliwa sferoidalnego (8 otw.) 1 szt. 6. Trójnik bosy redukcyjny 100-80-100 z żeliwa sferoidalnego 2 szt. 7. Zaślepka do trójnika dn 100 (8 otw.) 1 szt. 8. Króciec FW 100 (8 otw.) 1 szt. 9. Nasuwka ciśnieniowa do wody PVC dn 110 PN 10 (z uszczelkami) 7 szt. 10. Zasuwa kołnierzowa Dn 80 f 002 (korpus wykonany z żeliwa sferoidalnego stanowiący jedną całość) (8 otw.) 3 szt. 11. Obudowa teleskopowa do zasuw Dn 80 L: 900 - 1300mm 3 szt. 12. Skrzynka do zasuw W 80 mała 3 szt. 13. Hydrant ppoż n-z DN 80 PN 10 L - 2150 3 szt. 14. Kolano stopowe do hydrantu DN 80 3 szt. 15. Uszczelka płaska 100 2 szt. 16. Uszczelka płaska 80 9 szt. 17. Taśma do znakowania (ostrzegawcza) (szerokość 20cm) 270 m 18. Śruba M16x80 oc. z gwintem na 3-4 długości 88 szt. 19. Nakrętka M16 oc. 88 szt. 20. Pasta do rur (środek poślizgowy) 500g 1 szt. Inwestycja V Budowa sieci kanalizacyjnej w Tomaszowie Bolesławieckim w trasie działek nr 758/2, 759/16, 763 Lp. Nazwa ilość j.m. 1. Rura kanalizacyjna zew. PVC-U Ø 200x5,9 kielichowa lita, typ ciężki SDR34 L-6,0m łączona na uszczelkę elastyczną 486 (81) m (szt.) 2. Kineta fi 425-200 z PP lub PE - typ II 3 szt. 3. Kineta fi 425-200 z PP lub PE - typ III 5 szt. 4. Kineta fi 425-200 z PP lub PE - typ IV 4 szt. 5. Zaślepka (korek) do kinety PVC Ø 200 13 szt. 6. Rura karbowana fi425 L - 1,0 m 2 szt. 7. Rura karbowana fi425 L - 1,3 m 4 szt. 8. Rura karbowana fi425 L - 1,8 m 1 szt. 9. Rura karbowana fi425 L - 2,0 m 3 szt. 10. Rura karbowana fi425 L - 2,5 m 1 szt. 11. Rura karbowana fi425 L - 3,0 m 1 szt. 12. Uszczelka do rury karbowanej fi425 24 szt. 13. Nasuwka kanalizacyjna PVC-U kan. fi 200 (z uszczelkami) 8 szt. 14. Kolano kan. PVC 200-45° (z uszczelką) 4 szt. 15. Pokrywa żel. 40T L425 D400 b-m teleskopowa (z rurą o dł. min. 0,3 m) 12 szt. 16. Płyta betonowa odciążająca pod teleskop 425 (800x800x120) 12 szt. 17. Pasta do rur kan. (środek poślizgowy) 500g 2 szt. Inwestycja VI Budowa sieci wodociągowej w Tomaszowie Bolesławieckim w trasie działek nr 758/2, 759/16, 763 Lp. Nazwa ilość j.m. 1. Rura ciśnieniowa do wody pitnej, kielichowa, łączona na uszczelkę elastyczną PVC fi 110x4,2 SDR 26 PN 10 L- 6,0 m 204 (34) m (szt.) 2. Nasuwka ciśnieniowa do wody PVC dn 110 PN 10 (z uszczelkami) 6 szt. 3. Króciec FW 100 (8 otw.) 3 szt. 4. Zasuwa kołnierzowa Dn 80 f 002 (korpus wykonany z żeliwa sferoidalnego stanowiący jedną całość) (8 otw.) 2 szt. 5. Obudowa teleskopowa do zasuw Dn 80 L: 900 - 1300mm 2 szt. 6. Skrzynka do zasuw W 80 mała 2 szt. 7. Hydrant ppoż n-z DN 80 PN 10 L - 2150 2 szt. 8. Kolano stopowe do hydrantu DN 80 2 szt. 9. Trójnik bosy 100-100-100 z żeliwa sferoidalnego 1 szt. 10. Zwężka redukcyjna FFR 100-80 2 szt. 11. Taśma do znakowania (ostrzegawcza) (szerokość 20cm) 200 m 12. Śruba M16x80 oc. z gwintem na 3-4 długości 104 szt. 13. Nakrętka M16 oc. 104 szt. 14. Uszczelka płaska 100 3 szt. 15. Uszczelka płaska 80 10 szt. 16. Pasta do rur (środek poślizgowy) 500g 1 szt. Inwestycja VII Budowa sieci kanalizacyjnej w Raciborowicach Górnych w trasie działek nr 572, 573 Lp. Nazwa ilość j.m. 1. Rura kanalizacyjna zew. PVC-U Ø 200x5,9 kielichowa lita, typ ciężki SDR34 L-6,0m łączona na uszczelkę elastyczną 72 (12) m (szt.) 2. Kineta fi 315-200 z PP lub PE typ II (przelotowa) 3 szt. 3. Zaślepka (korek) do kinety PVC Ø 200 1 szt. 4. Rura karbowana fi315 L - 2,0 m 3 szt. 5. Uszczelka do rury karbowanej fi315 6 szt. 6. Nasuwka kanalizacyjna PVC-U kan. fi 200 (z uszczelkami) 3 szt. 7. Kolano kanalizacyjne PVC fi 200-45° 2 szt. 8. Trójnik kanalizacyjny PVC fi 200-200-45° 1 szt. 9. Stożek betonowy fi 315 3 szt. 10. Pokrywa betonowa na stożek 3 szt. 11. Pasta do rur kan. (środek poślizgowy) 500g 1 szt. Inwestycja VIII Budowa sieci wodociągowej w Raciborowicach Górnych w trasie działek nr 572, 573 Lp. Nazwa ilość j.m. 1. Rura ciśnieniowa do wody pitnej, kielichowa, łączona na uszczelkę elastyczną PVC Ø 90x4,3 SDR 26 PN 10 L- 6,0 m 96 (16) m (szt.) 2. Łuk ciśnieniowy PVC fi 110-45° PN 10 (z uszczelką) 1 szt. 3. Trójnik kołnierzowy dn 80-80-80 z żeliwa sferoidalnego (8 otw.) 2 szt. 4. Króciec FW 80 (8 otw.) 3 szt. 5. Zaślepka dn 80 (8 otw.) 1 6. Nasuwka ciśnieniowa do wody PVC dn 90 PN 10 z uszczelkami 3 szt. 7. Zasuwa kołnierzowa Dn 80 f 002 (korpus wykonany z żeliwa sferoidalnego stanowiący jedną całość) (8 otw.) 2 szt. 8. Obudowa teleskopowa do zasuw Dn 80 L: 900 - 1300mm 2 szt. 9. Skrzynka do zasuw W 80 mała 2 szt. 10. Hydrant ppoż n-z DN 80 PN 10 L - 2150 1 szt. 11. Kolano stopowe do hydrantu DN 80 1 szt. 12. Uszczelka płaska 80 8 szt. 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  <w:t>13. Taśma do znakowania (ostrzegawcza) (szerokość 20cm) 92 m 14. Śruba M16x80 oc. z gwintem na 3-4 długości 72 szt. 15. Nakrętka M16 oc. 72 szt. 16 Pasta do rur (środek poślizgowy) 500g 1 szt.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I.1.6) Wspólny Słownik Zamówień (CPV):</w:t>
      </w:r>
      <w:r>
        <w:rPr>
          <w:rFonts w:cs="Arial" w:ascii="Arial" w:hAnsi="Arial"/>
          <w:color w:val="000000"/>
          <w:spacing w:val="0"/>
          <w:sz w:val="20"/>
          <w:szCs w:val="20"/>
        </w:rPr>
        <w:t xml:space="preserve"> 44.16.00.00-9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I.1.7) Czy dopuszcza się złożenie oferty częściowej:</w:t>
      </w:r>
      <w:r>
        <w:rPr>
          <w:rFonts w:cs="Arial" w:ascii="Arial" w:hAnsi="Arial"/>
          <w:color w:val="000000"/>
          <w:spacing w:val="0"/>
          <w:sz w:val="20"/>
          <w:szCs w:val="20"/>
        </w:rPr>
        <w:t xml:space="preserve"> nie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I.1.8) Czy dopuszcza się złożenie oferty wariantowej:</w:t>
      </w:r>
      <w:r>
        <w:rPr>
          <w:rFonts w:cs="Arial" w:ascii="Arial" w:hAnsi="Arial"/>
          <w:color w:val="000000"/>
          <w:spacing w:val="0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I.2) CZAS TRWANIA ZAMÓWIENIA LUB TERMIN WYKONANIA:</w:t>
      </w:r>
      <w:r>
        <w:rPr>
          <w:rFonts w:cs="Arial" w:ascii="Arial" w:hAnsi="Arial"/>
          <w:color w:val="000000"/>
          <w:spacing w:val="0"/>
          <w:sz w:val="20"/>
          <w:szCs w:val="20"/>
        </w:rPr>
        <w:t xml:space="preserve"> Okres w dniach: 5.</w:t>
      </w:r>
    </w:p>
    <w:p>
      <w:pPr>
        <w:pStyle w:val="Normal"/>
        <w:spacing w:lineRule="atLeast" w:line="300" w:before="375" w:after="225"/>
        <w:rPr>
          <w:rFonts w:ascii="Arial" w:hAnsi="Arial" w:cs="Arial"/>
          <w:b/>
          <w:b/>
          <w:bCs/>
          <w:color w:val="000000"/>
          <w:spacing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0"/>
          <w:sz w:val="24"/>
          <w:szCs w:val="24"/>
          <w:u w:val="single"/>
        </w:rPr>
        <w:t>SEKCJA III: INFORMACJE O CHARAKTERZE PRAWNYM, EKONOMICZNYM, FINANSOWYM I TECHNICZNYM</w:t>
      </w:r>
    </w:p>
    <w:p>
      <w:pPr>
        <w:pStyle w:val="Normal"/>
        <w:spacing w:lineRule="atLeast" w:line="30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II.1) WADIUM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nformacja na temat wadium:</w:t>
      </w:r>
      <w:r>
        <w:rPr>
          <w:rFonts w:cs="Arial" w:ascii="Arial" w:hAnsi="Arial"/>
          <w:color w:val="000000"/>
          <w:spacing w:val="0"/>
          <w:sz w:val="20"/>
          <w:szCs w:val="20"/>
        </w:rPr>
        <w:t xml:space="preserve"> Zamawiający nie wymaga wniesienia wadium</w:t>
      </w:r>
    </w:p>
    <w:p>
      <w:pPr>
        <w:pStyle w:val="Normal"/>
        <w:spacing w:lineRule="atLeast" w:line="30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II.2) ZALICZKI</w:t>
      </w:r>
    </w:p>
    <w:p>
      <w:pPr>
        <w:pStyle w:val="Normal"/>
        <w:spacing w:lineRule="atLeast" w:line="30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"/>
        <w:spacing w:lineRule="atLeast" w:line="300"/>
        <w:ind w:left="90" w:hanging="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300"/>
        <w:ind w:left="450" w:hanging="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300"/>
        <w:ind w:left="900" w:hanging="36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  <w:t>Zamawiający nie wyznacza szczegółowego warunku w tym zakresie.</w:t>
      </w:r>
    </w:p>
    <w:p>
      <w:pPr>
        <w:pStyle w:val="Normal"/>
        <w:spacing w:lineRule="atLeast" w:line="300"/>
        <w:ind w:left="90" w:hanging="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II.3.2) Wiedza i doświadczenie</w:t>
      </w:r>
    </w:p>
    <w:p>
      <w:pPr>
        <w:pStyle w:val="Normal"/>
        <w:spacing w:lineRule="atLeast" w:line="300"/>
        <w:ind w:left="450" w:hanging="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300"/>
        <w:ind w:left="900" w:hanging="36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  <w:t>Zamawiający nie wyznacza szczegółowego warunku w tym zakresie.</w:t>
      </w:r>
    </w:p>
    <w:p>
      <w:pPr>
        <w:pStyle w:val="Normal"/>
        <w:spacing w:lineRule="atLeast" w:line="300"/>
        <w:ind w:left="90" w:hanging="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II.3.3) Potencjał techniczny</w:t>
      </w:r>
    </w:p>
    <w:p>
      <w:pPr>
        <w:pStyle w:val="Normal"/>
        <w:spacing w:lineRule="atLeast" w:line="300"/>
        <w:ind w:left="450" w:hanging="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300"/>
        <w:ind w:left="900" w:hanging="36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  <w:t>Zamawiający nie wyznacza szczegółowego warunku w tym zakresie.</w:t>
      </w:r>
    </w:p>
    <w:p>
      <w:pPr>
        <w:pStyle w:val="Normal"/>
        <w:spacing w:lineRule="atLeast" w:line="300"/>
        <w:ind w:left="90" w:hanging="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II.3.4) Osoby zdolne do wykonania zamówienia</w:t>
      </w:r>
    </w:p>
    <w:p>
      <w:pPr>
        <w:pStyle w:val="Normal"/>
        <w:spacing w:lineRule="atLeast" w:line="300"/>
        <w:ind w:left="450" w:hanging="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300"/>
        <w:ind w:left="900" w:hanging="36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  <w:t>Zamawiający nie wyznacza szczegółowego warunku w tym zakresie.</w:t>
      </w:r>
    </w:p>
    <w:p>
      <w:pPr>
        <w:pStyle w:val="Normal"/>
        <w:spacing w:lineRule="atLeast" w:line="300"/>
        <w:ind w:left="90" w:hanging="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II.3.5) Sytuacja ekonomiczna i finansowa</w:t>
      </w:r>
    </w:p>
    <w:p>
      <w:pPr>
        <w:pStyle w:val="Normal"/>
        <w:spacing w:lineRule="atLeast" w:line="300"/>
        <w:ind w:left="450" w:hanging="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300"/>
        <w:ind w:left="900" w:hanging="36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  <w:t>Zamawiający nie wyznacza szczegółowego warunku w tym zakresie.</w:t>
      </w:r>
    </w:p>
    <w:p>
      <w:pPr>
        <w:pStyle w:val="Normal"/>
        <w:spacing w:lineRule="atLeast" w:line="30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30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tLeast" w:line="30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spacing w:lineRule="atLeast" w:line="300" w:before="280" w:after="180"/>
        <w:ind w:left="720" w:right="300" w:hanging="360"/>
        <w:jc w:val="both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  <w:t xml:space="preserve">oświadczenie o braku podstaw do wykluczenia; 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720" w:right="300" w:hanging="360"/>
        <w:jc w:val="both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tLeast" w:line="30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  <w:t>III.4.3) Dokumenty podmiotów zagranicznych</w:t>
      </w:r>
    </w:p>
    <w:p>
      <w:pPr>
        <w:pStyle w:val="Normal"/>
        <w:spacing w:lineRule="atLeast" w:line="30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30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1"/>
        </w:numPr>
        <w:spacing w:lineRule="atLeast" w:line="300" w:before="280" w:after="280"/>
        <w:ind w:left="720" w:right="300" w:hanging="360"/>
        <w:jc w:val="both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tLeast" w:line="30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3"/>
        </w:numPr>
        <w:spacing w:lineRule="atLeast" w:line="300" w:before="280" w:after="280"/>
        <w:ind w:left="720" w:right="300" w:hanging="360"/>
        <w:jc w:val="both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tLeast" w:line="30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II.6) INNE DOKUMENTY</w:t>
      </w:r>
    </w:p>
    <w:p>
      <w:pPr>
        <w:pStyle w:val="Normal"/>
        <w:spacing w:lineRule="atLeast" w:line="30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  <w:t>Inne dokumenty niewymienione w pkt III.4) albo w pkt III.5)</w:t>
      </w:r>
    </w:p>
    <w:p>
      <w:pPr>
        <w:pStyle w:val="Normal"/>
        <w:spacing w:lineRule="atLeast" w:line="30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  <w:t>1) Formularz ofertowy - wypełniony i podpisany przez wykonawcę (ZAŁĄCZNIK NR 1 do SIWZ) 2) Formularze cenowe - wypełnione i podpisane przez wykonawcę (ZAŁĄCZNIK NR 2-9 do SIWZ)</w:t>
      </w:r>
    </w:p>
    <w:p>
      <w:pPr>
        <w:pStyle w:val="Normal"/>
        <w:spacing w:lineRule="atLeast" w:line="300" w:before="375" w:after="225"/>
        <w:rPr>
          <w:rFonts w:ascii="Arial" w:hAnsi="Arial" w:cs="Arial"/>
          <w:b/>
          <w:b/>
          <w:bCs/>
          <w:color w:val="000000"/>
          <w:spacing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0"/>
          <w:sz w:val="24"/>
          <w:szCs w:val="24"/>
          <w:u w:val="single"/>
        </w:rPr>
        <w:t>SEKCJA IV: PROCEDURA</w:t>
      </w:r>
    </w:p>
    <w:p>
      <w:pPr>
        <w:pStyle w:val="Normal"/>
        <w:spacing w:lineRule="atLeast" w:line="30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V.1) TRYB UDZIELENIA ZAMÓWIENIA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V.1.1) Tryb udzielenia zamówienia:</w:t>
      </w:r>
      <w:r>
        <w:rPr>
          <w:rFonts w:cs="Arial" w:ascii="Arial" w:hAnsi="Arial"/>
          <w:color w:val="000000"/>
          <w:spacing w:val="0"/>
          <w:sz w:val="20"/>
          <w:szCs w:val="20"/>
        </w:rPr>
        <w:t xml:space="preserve"> przetarg nieograniczony.</w:t>
      </w:r>
    </w:p>
    <w:p>
      <w:pPr>
        <w:pStyle w:val="Normal"/>
        <w:spacing w:lineRule="atLeast" w:line="30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V.2) KRYTERIA OCENY OFERT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 xml:space="preserve">IV.2.1) Kryteria oceny ofert: </w:t>
      </w:r>
      <w:r>
        <w:rPr>
          <w:rFonts w:cs="Arial" w:ascii="Arial" w:hAnsi="Arial"/>
          <w:color w:val="000000"/>
          <w:spacing w:val="0"/>
          <w:sz w:val="20"/>
          <w:szCs w:val="20"/>
        </w:rPr>
        <w:t>najniższa cena.</w:t>
      </w:r>
    </w:p>
    <w:p>
      <w:pPr>
        <w:pStyle w:val="Normal"/>
        <w:spacing w:lineRule="atLeast" w:line="300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V.4) INFORMACJE ADMINISTRACYJNE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V.4.1)</w:t>
      </w:r>
      <w:r>
        <w:rPr>
          <w:rFonts w:cs="Arial" w:ascii="Arial" w:hAnsi="Arial"/>
          <w:color w:val="000000"/>
          <w:spacing w:val="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color w:val="000000"/>
          <w:spacing w:val="0"/>
          <w:sz w:val="20"/>
          <w:szCs w:val="20"/>
        </w:rPr>
        <w:t xml:space="preserve"> http://www.gzgk-wartaboleslawiecka.samorzady.pl/</w:t>
        <w:br/>
      </w: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color w:val="000000"/>
          <w:spacing w:val="0"/>
          <w:sz w:val="20"/>
          <w:szCs w:val="20"/>
        </w:rPr>
        <w:t xml:space="preserve"> Zakład Gospodarki Komunalnej w Lubkowie Sp. z o.o. Lubków 63, 59-720 Raciborowice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color w:val="000000"/>
          <w:spacing w:val="0"/>
          <w:sz w:val="20"/>
          <w:szCs w:val="20"/>
        </w:rPr>
        <w:t xml:space="preserve"> 05.06.2013 godzina 09:00, miejsce: Zakład Gospodarki Komunalnej w Lubkowie Sp. z o.o. Lubków 63, 59-720 Raciborowice Pokój nr 6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>IV.4.5) Termin związania ofertą:</w:t>
      </w:r>
      <w:r>
        <w:rPr>
          <w:rFonts w:cs="Arial" w:ascii="Arial" w:hAnsi="Arial"/>
          <w:color w:val="000000"/>
          <w:spacing w:val="0"/>
          <w:sz w:val="20"/>
          <w:szCs w:val="20"/>
        </w:rPr>
        <w:t xml:space="preserve"> okres w dniach: 30 (od ostatecznego terminu składania ofert)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color w:val="000000"/>
          <w:spacing w:val="0"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color w:val="000000"/>
          <w:spacing w:val="0"/>
          <w:sz w:val="20"/>
          <w:szCs w:val="20"/>
        </w:rPr>
        <w:t>nie</w:t>
      </w:r>
    </w:p>
    <w:p>
      <w:pPr>
        <w:pStyle w:val="Normal"/>
        <w:rPr>
          <w:rFonts w:ascii="Arial" w:hAnsi="Arial" w:cs="Arial"/>
          <w:color w:val="000000"/>
          <w:spacing w:val="0"/>
          <w:sz w:val="20"/>
          <w:szCs w:val="20"/>
        </w:rPr>
      </w:pPr>
      <w:r>
        <w:rPr>
          <w:rFonts w:cs="Arial" w:ascii="Arial" w:hAnsi="Arial"/>
          <w:color w:val="000000"/>
          <w:spacing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25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2"/>
      <w:sz w:val="23"/>
      <w:szCs w:val="23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color w:val="000000"/>
      <w:spacing w:val="0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color w:val="000000"/>
      <w:spacing w:val="0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color w:val="000000"/>
      <w:spacing w:val="0"/>
      <w:sz w:val="24"/>
      <w:szCs w:val="24"/>
      <w:u w:val="single"/>
    </w:rPr>
  </w:style>
  <w:style w:type="paragraph" w:styleId="Bold">
    <w:name w:val="bold"/>
    <w:basedOn w:val="Normal"/>
    <w:qFormat/>
    <w:pPr/>
    <w:rPr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10:00Z</dcterms:created>
  <dc:creator>--</dc:creator>
  <dc:description/>
  <cp:keywords/>
  <dc:language>en-US</dc:language>
  <cp:lastModifiedBy>--</cp:lastModifiedBy>
  <dcterms:modified xsi:type="dcterms:W3CDTF">2013-05-28T13:12:00Z</dcterms:modified>
  <cp:revision>1</cp:revision>
  <dc:subject/>
  <dc:title>OGŁOSZENIE O ZAMÓWIENIU - dostawy</dc:title>
</cp:coreProperties>
</file>