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5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4 ust. 2 pkt 5 ustawy –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u w:val="single"/>
        </w:rPr>
        <w:t>Przedmiot zamówienia:</w:t>
      </w:r>
      <w:r>
        <w:rPr>
          <w:b/>
          <w:color w:val="000000"/>
        </w:rPr>
        <w:t xml:space="preserve"> „Dostawa żwiru i cementu na zadanie inwestycyjne SUW Lubków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 xml:space="preserve">     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8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ie należymy do żadnej grupy kapitałowej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ależymy do grupy kapitałowej*: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Nazwa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Adres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Dane teleadresowe ( telefon, e-mail, strona www)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Jednocześnie informujemy, że do wyżej wymienionej grupy kapitałowej należą następujące podmiot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9"/>
        <w:gridCol w:w="2387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, 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</w:t>
        <w:tab/>
        <w:tab/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podkreślić właści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11:00Z</dcterms:created>
  <dc:creator>--</dc:creator>
  <dc:description/>
  <cp:keywords/>
  <dc:language>en-US</dc:language>
  <cp:lastModifiedBy>--</cp:lastModifiedBy>
  <dcterms:modified xsi:type="dcterms:W3CDTF">2013-07-09T11:12:00Z</dcterms:modified>
  <cp:revision>1</cp:revision>
  <dc:subject/>
  <dc:title>Załącznik nr 5 do SIWZ</dc:title>
</cp:coreProperties>
</file>