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sprawy: ZS. 341/2/04/2010</w:t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  <w:t>Załącznik nr 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dnia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/pieczęć wnioskodawcy/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WYKAZ ZREALIZOWANYCH ZAMÓWIEŃ</w:t>
      </w:r>
    </w:p>
    <w:p>
      <w:pPr>
        <w:pStyle w:val="Normal"/>
        <w:autoSpaceDE w:val="false"/>
        <w:jc w:val="center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odpowiadających swoim rodzajem i wartością dostawom stanowiącym przedmiot zamówienia</w:t>
      </w:r>
    </w:p>
    <w:p>
      <w:pPr>
        <w:pStyle w:val="Normal"/>
        <w:autoSpaceDE w:val="false"/>
        <w:jc w:val="center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w 3 ostatnich latach przed dniem złożenia oferty</w:t>
      </w:r>
    </w:p>
    <w:p>
      <w:pPr>
        <w:pStyle w:val="Normal"/>
        <w:autoSpaceDE w:val="false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Nazwa Wnioskod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dres Wnioskod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r NIP </w:t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r REGON </w:t>
        <w:tab/>
        <w:tab/>
        <w:tab/>
        <w:t>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2"/>
        <w:gridCol w:w="2253"/>
        <w:gridCol w:w="1322"/>
        <w:gridCol w:w="1376"/>
        <w:gridCol w:w="1589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Opis przedmiotu 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Nazwa i adres Zamawiającego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ermin realizacji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Wartość zmówienia brutto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rozpoczęc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zakończenia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o niniejszego wykazu załączam dokumenty potwierdzające wykonanie prac należyci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Normal"/>
        <w:ind w:left="566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odpis upoważnionego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przedstawiciela Wnioskodawc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51:00Z</dcterms:created>
  <dc:creator>Zosia</dc:creator>
  <dc:description/>
  <cp:keywords/>
  <dc:language>en-US</dc:language>
  <cp:lastModifiedBy>Zosia</cp:lastModifiedBy>
  <dcterms:modified xsi:type="dcterms:W3CDTF">2010-04-22T07:59:00Z</dcterms:modified>
  <cp:revision>1</cp:revision>
  <dc:subject/>
  <dc:title>Nr sprawy: ZS</dc:title>
</cp:coreProperties>
</file>