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Załącznik nr 3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UMOWA    </w:t>
      </w:r>
      <w:r>
        <w:rPr>
          <w:sz w:val="32"/>
          <w:szCs w:val="32"/>
        </w:rPr>
        <w:t>/WZÓR /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zawarta w dniu………… 2008 r. pomiędzy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Gminnym Zakładem Gospodarki Komunalnej 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w Warcie Bolesławieckiej z/s w Lubkowie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ubków 63,    59-720 Raciborowice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IP 694-10-29-393    REGON 390391739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zwanym dalej </w:t>
      </w:r>
      <w:r>
        <w:rPr>
          <w:b/>
          <w:bCs/>
          <w:sz w:val="26"/>
          <w:szCs w:val="26"/>
        </w:rPr>
        <w:t>Zamawiającym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reprezentowanym przez: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. Dyrektora – mgr inż. Jana Palamar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Przy kontrasygnacie Głównej Księgowej – Teresy Rod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 xml:space="preserve">a Firmą  </w:t>
      </w:r>
      <w:r>
        <w:rPr>
          <w:sz w:val="26"/>
          <w:szCs w:val="26"/>
        </w:rPr>
        <w:t>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z siedzibą w</w:t>
      </w:r>
      <w:r>
        <w:rPr>
          <w:sz w:val="26"/>
          <w:szCs w:val="26"/>
        </w:rPr>
        <w:t xml:space="preserve"> ...........................................................................................................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prowadzącą działalność na podstawie ……………………………………………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>zwanym dalej</w:t>
      </w:r>
      <w:r>
        <w:rPr>
          <w:b/>
          <w:bCs/>
          <w:sz w:val="26"/>
          <w:szCs w:val="26"/>
        </w:rPr>
        <w:t xml:space="preserve"> Wykonawcą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reprezentowanym przez :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Po przeprowadzeniu postępowania o udzielenie zamówienia publicznego w trybie przetargu nieograniczonego w rozumieniu ustawy Prawo zamówień publicznych         (Dz. U. z 2007 r. Nr 223 poz. 1655), zawarta została umowa o następującej treści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. Strony oświadczają, że wyżej wymienione osoby są upoważnione do zawierania umów w imieniu swoich firm i ponoszą odpowiedzialność za realizację niniejszej umowy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 Strony oświadczają, że działają w dobrej wierze i zobowiązują się przestrzegać z należytą starannością ustalenia wynikające z niniejszej umowy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Wykonawca zobowiązuje się dostarczyć do siedziby Zamawiającego, przedmiot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zamówienia – fabrycznie nowy samochód śmieciarka spełniający wymagania zgodne      z opisem przedmiotu zamówienia zawarte w Specyfikacji Istotnych Warunków Zamówienia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Integralną częścią niniejszej umowy są następujące dokumenty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Specyfikacja Istotnych Warunków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Oferta Wykonawcy wraz z załącznikam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Zawiadomienie o wyborze oferty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Wynagrodzenie za realizację przedmiotu zamówienia określonego w SIWZ              strony ustalają na wartość: </w:t>
      </w:r>
    </w:p>
    <w:p>
      <w:pPr>
        <w:pStyle w:val="Normal"/>
        <w:autoSpaceDE w:val="false"/>
        <w:rPr/>
      </w:pPr>
      <w:r>
        <w:rPr>
          <w:sz w:val="26"/>
          <w:szCs w:val="26"/>
        </w:rPr>
        <w:t>Cena netto .......................................................................................................zł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(słownie: ............................................................................................................)</w:t>
      </w:r>
    </w:p>
    <w:p>
      <w:pPr>
        <w:pStyle w:val="Normal"/>
        <w:autoSpaceDE w:val="false"/>
        <w:rPr/>
      </w:pPr>
      <w:r>
        <w:rPr>
          <w:sz w:val="26"/>
          <w:szCs w:val="26"/>
        </w:rPr>
        <w:t>podatek VAT (stawka) ..................................................................... zł (...........)</w:t>
      </w:r>
    </w:p>
    <w:p>
      <w:pPr>
        <w:pStyle w:val="Normal"/>
        <w:autoSpaceDE w:val="false"/>
        <w:rPr/>
      </w:pPr>
      <w:r>
        <w:rPr>
          <w:sz w:val="26"/>
          <w:szCs w:val="26"/>
        </w:rPr>
        <w:t>Cena brutto ..................................................................................................... zł</w:t>
      </w:r>
    </w:p>
    <w:p>
      <w:pPr>
        <w:pStyle w:val="Normal"/>
        <w:autoSpaceDE w:val="false"/>
        <w:rPr/>
      </w:pPr>
      <w:r>
        <w:rPr>
          <w:sz w:val="26"/>
          <w:szCs w:val="26"/>
        </w:rPr>
        <w:t>(słownie: ............................................................................................................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4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Termin dostawy samochodu śmieciarki ustala się do dnia 20.07.2008 roku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 Zamawiający zobowiązuje się dokonać zapłaty na konto Wykonawcy po odebraniu przedmiotu umowy przelewem w terminie 30 dni od daty doręczenia faktury VAT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 Podstawą wystawienia faktury będzie protokół odbioru przedmiotu umowy podpisany przez Strony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4. Wykonawca pisemnie lub za pomocą telefaksu zawiadomi Zamawiającego o terminie dostawy przedmiotu zamówienia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5. Odbiór przedmiotu umowy odbędzie się w siedzibie Zamawiającego w ustalonym terminie. Protokół odbioru przedmiotu umowy zostanie sporządzony w 2 egzemplarzach, po 1 dla każdej ze stron i podpisany przez obie strony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6. Zamawiający odmówi przyjęcia przedmiotu umowy, jeśli nie będzie on odpowiadał opisowi zawartemu w SIWZ i warunkach określonych w ofercie. W takim przypadku Wykonawca zobowiązuje się do niezwłocznego dokonania zmian. Punkt ten nie narusza postanowień dotyczących kar umownych i odstąpienia od umowy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5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arunki i okres gwarancji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. Wykonawca na śmieciarkę udziela……………… miesięcznej gwarancji licząc od daty dostawy zgodnej z protokołem odbioru. Wykonawca Gwarant zobowiązuje się do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a. Zapewnienia dobrej jakości i sprawnego działania urządzenia – śmieciarki    w ramach standardu swojej marki pod warunkiem użytkowania zgodnie z jego przeznaczeniem w normalnych warunkach eksploatacyjnych i ze wskazówkami zawartymi w instrukcji obsługi śmieciarki. Niniejsze warunki gwarancyjne stanowią podstawę wzajemnych praw i obowiązków stron umawiających tj. Gwaranta z Zamawiającym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b. Udzielenia gwarancji na wady produkcyjne śmieciarek ujawnione w okresie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gwarancji. Gwarancja powyższa polega na przywróceniu prawidłowego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funkcjonowania śmieciarki poprzez bezpłatną naprawę lub wymianę części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podzespołów nie nadających się do użycia, lub które stały się niepełnowartościowymi na skutek wady produkcyjnej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c. Na powyższych zasadach gwarancją objęta jest śmieciarka jako całość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d. Śmieciarka objęta jest gwarancją na ujawnione produkcyjne wady perforacyjne             i lakiernicze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e. Naprawy gwarancyjne realizowane będą w siedzibie Zamawiającego tj. Gminnym Zakładzie Gospodarki Komunalnej w Warcie Bolesławieckiej z/s w Lubkowie.  Zamawiający dopuszcza wykonanie napraw gwarancyjnych w innym miejscu niż siedziba Zamawiającego, w przypadkach uzasadnionych koniecznością wykonania skomplikowanych napraw wymagających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specjalistycznego sprzętu. W takim wypadku Wykonawca obowiązany będzie do odbioru i wydania śmieciarki własnym transportem i na swój koszt. Czas wykonania napraw w żadnym wypadku nie może przekroczyć 14 dni licząc od daty odbioru urządzenia przez Wykonawcę w celu dokonania do daty wydania Zamawiającemu sprawnej śmieciarki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 W przypadku stwierdzenia podczas eksploatacji że śmieciarki nie spełniają wymogów określonych szczegółowo w przedmiocie zamówienia i wymaganiach eksploatacyjnych Zamawiającemu przysługuje prawo odstąpienia od umowy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Czas reakcji serwisu 24 godz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4. Wykonawca zapewni serwis pogwarancyjny przez okres eksploatacji urządzeń w siedzibie Zamawiającego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Wymogi co do przeszkolenia pracowników Zamawiającego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Wykonawca zobowiązany jest na swój koszt do przeszkolenia co najmniej 4 pracowników Zamawiającego w zakresie eksploatacji urządzeń – śmieciarek. Przeszkolenie pracowników winno nastąpić w terminie umówionym przez strony, nie później jednak niż 3 dni od daty wydania Zamawiającemu przedmiotu zamówienia – śmieciarki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6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Wykonawca oświadcza, że jest płatnikiem podatku VAT i posiada NIP ...........................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Zamawiający oświadcza, że jest płatnikiem podatku VAT i posiada  NIP 694-10-29-393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Zamawiający upoważnia Wykonawcę do wystawienia faktury VAT bez jego podpisu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7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1. W przypadku opóźnienia w odbiorze przedmiotu umowy poza termin określony w § 1 umowy z przyczyn leżących po jednej ze stron, druga strona ma prawo żądać zapłacenia kary umownej w wysokości 0,1 % / jedna dziesiąta procenta / wartości netto transakcji za każdy dzień zwłoki, nie więcej jednak niż 5 % / pięć procent / wartości netto z zachowaniem 5-cio dniowej karencji wolnej od naliczania kary umownej.</w:t>
      </w:r>
    </w:p>
    <w:p>
      <w:pPr>
        <w:pStyle w:val="TextBody"/>
        <w:jc w:val="both"/>
        <w:rPr>
          <w:sz w:val="26"/>
          <w:szCs w:val="26"/>
        </w:rPr>
      </w:pPr>
      <w:r>
        <w:rPr/>
        <w:t xml:space="preserve">2. Strony mogą dochodzić na zasadach ogólnych odszkodowania przewyższającego wysokość kar umownych.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8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Wszystkie zmiany umowy wymagają formy pisemnej pod rygorem nieważności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9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szelkie ewentualne spory powstałe na tle umowy lub w związku z nią, jeśli nie zostaną zakończone polubownie, będą rozstrzygane przez Sąd właściwy dla siedziby Zamawiającego.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10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W sprawach nieuregulowanych niniejszą umową mają zastosowanie przepisy Kodeksu Cywilnego i ustawy o zamówieniach publicznych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11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Umowę sporządzono w 4-ch jednobrzmiących egzemplarzach po dwie dla każdej ze stron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……………………</w:t>
      </w:r>
      <w:r>
        <w:rPr>
          <w:sz w:val="26"/>
          <w:szCs w:val="26"/>
        </w:rPr>
        <w:t>...</w:t>
        <w:tab/>
        <w:tab/>
        <w:tab/>
        <w:tab/>
        <w:tab/>
        <w:tab/>
        <w:t>…………………….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ZAMAWIAJĄCY</w:t>
        <w:tab/>
        <w:tab/>
        <w:tab/>
        <w:tab/>
        <w:tab/>
        <w:t xml:space="preserve">               WYKONAWC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Kontrasygnata Głównej Księgowej</w:t>
      </w:r>
    </w:p>
    <w:sectPr>
      <w:footerReference w:type="default" r:id="rId2"/>
      <w:type w:val="nextPage"/>
      <w:pgSz w:w="11906" w:h="16838"/>
      <w:pgMar w:left="1417" w:right="1106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2:35:00Z</dcterms:created>
  <dc:creator>Zosia</dc:creator>
  <dc:description/>
  <cp:keywords/>
  <dc:language>en-US</dc:language>
  <cp:lastModifiedBy>Zosia</cp:lastModifiedBy>
  <cp:lastPrinted>2008-05-06T12:30:00Z</cp:lastPrinted>
  <dcterms:modified xsi:type="dcterms:W3CDTF">2008-05-06T10:31:00Z</dcterms:modified>
  <cp:revision>8</cp:revision>
  <dc:subject/>
  <dc:title>UMOWA    /WZÓR /</dc:title>
</cp:coreProperties>
</file>