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16.06.2010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7/06/20</w:t>
      </w:r>
      <w:r>
        <w:rPr>
          <w:color w:val="000000"/>
          <w:lang w:val="en-US"/>
        </w:rPr>
        <w:t>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 xml:space="preserve">„Dostawa materiałów budowlanych” 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ROLPOL” Sp. j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wona Rozmus  Wiesław Rozmus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winy 35”b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9-721 Iwi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 xml:space="preserve">1. </w:t>
      </w:r>
      <w:r>
        <w:rPr>
          <w:color w:val="000000"/>
          <w:highlight w:val="white"/>
        </w:rPr>
        <w:t xml:space="preserve"> </w:t>
      </w:r>
      <w:r>
        <w:rPr>
          <w:b/>
          <w:color w:val="000000"/>
        </w:rPr>
        <w:t>„</w:t>
      </w:r>
      <w:r>
        <w:rPr>
          <w:color w:val="000000"/>
        </w:rPr>
        <w:t>ROLPOL” Sp. j.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Iwona Rozmus  Wiesław Rozmus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Iwiny 35”b”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59-721 Iwiny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highlight w:val="white"/>
        </w:rPr>
        <w:t xml:space="preserve">„DACH-BUD” Sp. j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K. i K. Badowsc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highlight w:val="white"/>
        </w:rPr>
        <w:t>ul. Wodna 4A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6-060 Winów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76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4:00Z</dcterms:created>
  <dc:creator>Zosia</dc:creator>
  <dc:description/>
  <cp:keywords/>
  <dc:language>en-US</dc:language>
  <cp:lastModifiedBy>Zosia</cp:lastModifiedBy>
  <dcterms:modified xsi:type="dcterms:W3CDTF">2010-06-16T07:29:00Z</dcterms:modified>
  <cp:revision>4</cp:revision>
  <dc:subject/>
  <dc:title>Lubków, 16</dc:title>
</cp:coreProperties>
</file>