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r sprawy: ZS. 341/4/05/2010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Załącznik nr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pieczęć wnioskod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ZAMÓWIEŃ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odpowiadających swoim rodzajem i wartością dostawom stanowiącym przedmiot zamówienia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 upoważnion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rzedstawiciela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0Z</dcterms:created>
  <dc:creator>Zosia</dc:creator>
  <dc:description/>
  <cp:keywords/>
  <dc:language>en-US</dc:language>
  <cp:lastModifiedBy>Zosia</cp:lastModifiedBy>
  <dcterms:modified xsi:type="dcterms:W3CDTF">2010-05-13T09:42:00Z</dcterms:modified>
  <cp:revision>1</cp:revision>
  <dc:subject/>
  <dc:title>Nr sprawy: ZS</dc:title>
</cp:coreProperties>
</file>