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        </w:t>
      </w:r>
      <w:r>
        <w:rPr>
          <w:color w:val="000000"/>
        </w:rPr>
        <w:t>Lubków, 02.04.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Nazwa zadania: „Dostawa materiałów hydraulicznych na zadanie inwestycyjne                           w Warcie Bol. w trasie działek 454, 105/3, 105/7, 105/1”  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P/4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PHU „EKO-KAN” Sp.j.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ul. Jaworzyńska 254</w:t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59-220 Legnica</w:t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</w:rPr>
        <w:t>PRZEDSIĘBIORSTWO OBROTU HURTOWEGO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WOD BUD Anatol Lachowicz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Spółka komandytowo-akcyjn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LEGNIC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 59-220 Legnica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 xml:space="preserve">     Cena brutto: 9 241,79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  <w:u w:val="single"/>
        </w:rPr>
        <w:t>Liczba pkt. w kryterium cena:  96 pkt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2. PHU „EKO-KAN” Sp.j.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Jaworzyńska 254,  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 xml:space="preserve">     Cena brutto: 8 791,80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 xml:space="preserve">                 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2:00Z</dcterms:created>
  <dc:creator>--</dc:creator>
  <dc:description/>
  <cp:keywords/>
  <dc:language>en-US</dc:language>
  <cp:lastModifiedBy>--</cp:lastModifiedBy>
  <dcterms:modified xsi:type="dcterms:W3CDTF">2012-04-02T10:34:00Z</dcterms:modified>
  <cp:revision>2</cp:revision>
  <dc:subject/>
  <dc:title>           Lubków, 02</dc:title>
</cp:coreProperties>
</file>