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99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Nr sprawy: ZP </w:t>
      </w:r>
      <w:r>
        <w:rPr>
          <w:rFonts w:cs="Arial" w:ascii="Arial" w:hAnsi="Arial"/>
          <w:color w:val="000000"/>
          <w:sz w:val="22"/>
          <w:szCs w:val="22"/>
        </w:rPr>
        <w:t>3/04/200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Lubków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8</w:t>
      </w:r>
      <w:r>
        <w:rPr>
          <w:rFonts w:cs="Arial" w:ascii="Arial" w:hAnsi="Arial"/>
          <w:color w:val="000000"/>
          <w:sz w:val="22"/>
          <w:szCs w:val="22"/>
        </w:rPr>
        <w:t>-04-2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PECYFIKACJA ISTOTNYCH WARUNKÓW ZAMÓWIENIA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A ROBOTĘ BUDOWLANĄ O WARTOŚCI SZACUNKOWEJ PONIŻEJ PROGÓW USTALONYCH NA PODSTAWIE ART. 11 UST. 8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AWA ZAMÓWIEŃ PUBLICZNY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w postępowaniu o udzielenie zamówienia publiczn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Nazwa zadani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b/>
          <w:color w:val="000000"/>
        </w:rPr>
        <w:t xml:space="preserve">BUDOWA UJĘĆ WÓD PODZIEMNYCH – OTWORU STUDZIENNEG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r 2  w Wartowica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r 3  w Raciborowicach Dolnych”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. Nazwa (firma) i adres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Gminny Zakład Gospodarki Komunalnej w Warcie Bolesławieckiej z/s w Lubkow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Lubków 63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59-72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NIP 694-10-29-39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EGON  390391739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tel. (075) 738 93 4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fax (075) 731 00 50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Strona: </w:t>
      </w:r>
      <w:r>
        <w:rPr>
          <w:rFonts w:cs="Arial" w:ascii="Arial" w:hAnsi="Arial"/>
          <w:color w:val="000000"/>
          <w:sz w:val="22"/>
          <w:szCs w:val="22"/>
        </w:rPr>
        <w:t>http://gzgk-wartaboleslawiecka.samorzady.pl/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e-mail  </w:t>
      </w:r>
      <w:hyperlink r:id="rId2">
        <w:r>
          <w:rPr>
            <w:rStyle w:val="InternetLink"/>
            <w:rFonts w:cs="Arial" w:ascii="Arial" w:hAnsi="Arial"/>
            <w:sz w:val="22"/>
            <w:szCs w:val="22"/>
            <w:highlight w:val="white"/>
          </w:rPr>
          <w:t>z.smogur@gzgk.home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Godziny urzędowania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: pon.-pt.: 7.00 - 15.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. Tryb udziele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stawa prawna udzielenia zamówienia publicznego: art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9</w:t>
      </w:r>
      <w:r>
        <w:rPr>
          <w:rFonts w:cs="Arial" w:ascii="Arial" w:hAnsi="Arial"/>
          <w:color w:val="000000"/>
          <w:sz w:val="22"/>
          <w:szCs w:val="22"/>
        </w:rPr>
        <w:t xml:space="preserve"> ustawy z dnia 29 stycznia 2004 r. - Prawo zamówień publicznych (t. j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z. U z 2007 r. Nr 223 poz. 1655,</w:t>
      </w:r>
      <w:r>
        <w:rPr>
          <w:rFonts w:cs="Arial" w:ascii="Arial" w:hAnsi="Arial"/>
          <w:color w:val="000000"/>
          <w:sz w:val="22"/>
          <w:szCs w:val="22"/>
        </w:rPr>
        <w:t xml:space="preserve"> z p.zm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a prawna opracowania Specyfikacji istotnych warunków zamówieni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) Ustawa z dnia 29 stycznia 2004 r. Prawo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(t. j. Dz. U z 2007 r. Nr 223 poz. 1655 z p. zm)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) Rozporządzenie Prezesa Rady Minist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 dnia 27 grudnia 2007 r. w sprawie średniego kursu złotego w stosunku do euro stanowiącego podstawę przeliczania wartości zamówień publicznych (Dz. U. z 2007 r. Nr 241 poz. 1763)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 Opis przedmiotu zamówienia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Zamawiający nie dopuszcza możliwości składania ofert częściowych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. Opis przedmiotu zamówienia: 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em zamówienia jest wykonanie prac wiertniczo-geologicznych związanych z wykonaniem otworu studziennego studni głębinowej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Lokalizacja robót geologicznych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. Działka Nr 181/2 obręb Wartowice, studnia Nr 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. Działka Nr 173   obręb Raciborowice Dolne, studnia Nr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zakres robót objętych przedmiotem zamówienia składają się następujące prac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nie odwiertu poszukiwawczego za wodą studnia Nr 2 w miejscowości Wartowice do głębokości 70 m    p.p. t. w utworów triasowych –  w jednej kolumnie rur osłonowych o średnicy 406,4 mm o długości 6 mb, przy czym wiercenie do 70 m    p.p.t. należy prowadzić o średnicy 350 mm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nie odwiertu poszukiwawczego za wodą studnia Nr 3 w miejscowości Raciborowice Dolne w utworach pstrego piaskowca i/lub kredowych do głębokości        70 m   p.p.t. w jednej kolumnie rur osłonowych o średnicy 406,4 mm o długości 10 m, przy czym wiercenie do 70 m   p.p.t. należy prowadzić o średnicy 350 mm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budowanie kolumny filtracyjnej z rur PVC odpowiadających właściwościom fizyczno-machaniczno - chemicznym rur K PREUSSAG o średnicy 250/280 mm o następującej konstrukcji: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1. Dla odwiertu Nr 2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ura nadfiltrowa pełna wyprowadzona do powierzchni terenu  50 mb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ltr właściwy szczelinowy o dł. 18 m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ura podfiltrowa pełna o dł. 2 m. zamknięta denkiem drewnianym</w:t>
      </w:r>
    </w:p>
    <w:p>
      <w:pPr>
        <w:pStyle w:val="Normal"/>
        <w:widowControl w:val="false"/>
        <w:autoSpaceDE w:val="false"/>
        <w:spacing w:before="0" w:after="12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Dla odwiertu Nr 3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ura nadfiltrowa pełna wyprowadzona do powierzchni terenu 43 mb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>filtr właściwy szczelinowy o dł. 25 m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ura podfiltrowa pełna o dł. 2 m. zamknięta denkiem drewnianym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4.  Zafiltrowanie otworu.</w:t>
      </w:r>
    </w:p>
    <w:p>
      <w:pPr>
        <w:pStyle w:val="Normal"/>
        <w:widowControl w:val="false"/>
        <w:autoSpaceDE w:val="false"/>
        <w:spacing w:before="0" w:after="120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5.  Wykonanie próbnego pompowania poprzez wykonanie pompowania oczyszczającego i pomiarowego,  ustalającego zasoby eksploatacyjne.</w:t>
      </w:r>
    </w:p>
    <w:p>
      <w:pPr>
        <w:pStyle w:val="Normal"/>
        <w:widowControl w:val="false"/>
        <w:autoSpaceDE w:val="false"/>
        <w:spacing w:before="0" w:after="120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6.  Wykonanie analizy fizyko-chemicznej podstawowej i bakteriologicznej wody, oraz analiz na metale ciężkie.</w:t>
      </w:r>
    </w:p>
    <w:p>
      <w:pPr>
        <w:pStyle w:val="Normal"/>
        <w:widowControl w:val="false"/>
        <w:autoSpaceDE w:val="false"/>
        <w:spacing w:before="0" w:after="12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Projekt prac geologicznych dla studni Nr 2 stanowi załącznik Nr 9 do Specyfikacji istotnych warunków zamówienia.</w:t>
      </w:r>
    </w:p>
    <w:p>
      <w:pPr>
        <w:pStyle w:val="Normal"/>
        <w:widowControl w:val="false"/>
        <w:autoSpaceDE w:val="false"/>
        <w:spacing w:before="0" w:after="120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8, Projekt prac geologicznych dla studni Nr 3 stanowi załącznik Nr 10 do Specyfikacji istotnych warunków zamówienia </w:t>
      </w:r>
    </w:p>
    <w:p>
      <w:pPr>
        <w:pStyle w:val="Normal"/>
        <w:widowControl w:val="false"/>
        <w:autoSpaceDE w:val="false"/>
        <w:spacing w:before="0" w:after="120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9. Prowadzenie nadzoru budowlanego, łącznie z opracowaniem dokumentacji ustalającej zasoby eksploatacyjne którą wykonuje Wykonawca w terminie do 3 tygodni licząc od dnia zakończenia prac wiertniczych.</w:t>
      </w:r>
    </w:p>
    <w:p>
      <w:pPr>
        <w:pStyle w:val="Normal"/>
        <w:widowControl w:val="false"/>
        <w:autoSpaceDE w:val="false"/>
        <w:spacing w:before="0" w:after="12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. Opracowanie operatu wodnoprawnego zapewnia na swój koszt Zamawiający. </w:t>
      </w:r>
    </w:p>
    <w:p>
      <w:pPr>
        <w:pStyle w:val="Normal"/>
        <w:widowControl w:val="false"/>
        <w:autoSpaceDE w:val="false"/>
        <w:spacing w:before="0" w:after="12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 Upoważnia się nadzór geologiczny do zakończenia wiercenia otworu w przypadku stwierdzenia korzystnego dla ujęcia wód wykształcenia poziomu wodonośnego.</w:t>
      </w:r>
    </w:p>
    <w:p>
      <w:pPr>
        <w:pStyle w:val="Normal"/>
        <w:widowControl w:val="false"/>
        <w:autoSpaceDE w:val="false"/>
        <w:spacing w:before="0" w:after="12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 Przedmiar robót stanowi załącznik Nr 6  na odwiert Nr 2 w Wartowicach oraz       załącznik 6a  na odwiert Nr 3 w Raciborowicach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pólny Słownik Zamówień: </w:t>
      </w:r>
      <w:r>
        <w:rPr>
          <w:rFonts w:cs="Arial" w:ascii="Arial" w:hAnsi="Arial"/>
          <w:b/>
          <w:color w:val="000000"/>
          <w:sz w:val="22"/>
          <w:szCs w:val="22"/>
        </w:rPr>
        <w:t>Kod CPV 45.26.22.20-9  Wiercenie studni wodnych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Informacja na temat możliwości powierzenia przez Wykonawcę wykonania części lub całości zamówienia podwykonawcom.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dopuszcza powierzenie przez Wykonawcę części lub całości zamówienia podwykonawcom. Żądamy wskazania w ofercie jaka część będzie powierzona podwykonawcom.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4. Zamawiający nie dopuszcza możliwości składania ofert wariantowych  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5. Przedmiotem niniejszego postępowania nie jest zawarcie umowy ramowej.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Arial" w:ascii="Arial" w:hAnsi="Arial"/>
          <w:b/>
          <w:color w:val="000000"/>
          <w:sz w:val="22"/>
          <w:szCs w:val="22"/>
        </w:rPr>
        <w:t>6. Zamawiający nie dopuszcza możliwość udzielenia zam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ówień uzupełniających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7. Wymagania stawiane Wykonawcy: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7.1</w:t>
      </w:r>
      <w:r>
        <w:rPr>
          <w:rFonts w:cs="Arial" w:ascii="Arial" w:hAnsi="Arial"/>
          <w:color w:val="000000"/>
          <w:sz w:val="22"/>
          <w:szCs w:val="22"/>
        </w:rPr>
        <w:t xml:space="preserve"> Wykonawca jest odpowiedzialny za jakość, zgodność z warunkami technicznymi i jakościowymi opisanymi dl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7.2</w:t>
      </w:r>
      <w:r>
        <w:rPr>
          <w:rFonts w:cs="Arial" w:ascii="Arial" w:hAnsi="Arial"/>
          <w:color w:val="000000"/>
          <w:sz w:val="22"/>
          <w:szCs w:val="22"/>
        </w:rPr>
        <w:t xml:space="preserve"> Wymagana jest należyta staranność przy realizacji zobowiązań umowy, 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7.3</w:t>
      </w:r>
      <w:r>
        <w:rPr>
          <w:rFonts w:cs="Arial" w:ascii="Arial" w:hAnsi="Arial"/>
          <w:color w:val="000000"/>
          <w:sz w:val="22"/>
          <w:szCs w:val="22"/>
        </w:rPr>
        <w:t xml:space="preserve"> Ustalenia i decyzje dotyczące wykonywa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uzgadniane będą przez Zamawiającego z ustanowionym przedstawicielem wykonawcy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7.4</w:t>
      </w:r>
      <w:r>
        <w:rPr>
          <w:rFonts w:cs="Arial" w:ascii="Arial" w:hAnsi="Arial"/>
          <w:color w:val="000000"/>
          <w:sz w:val="22"/>
          <w:szCs w:val="22"/>
        </w:rPr>
        <w:t xml:space="preserve"> Określenie przez Wykonawcę telefon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kontaktowych i numerów fax. oraz innych ustaleń niezbędnych dla sprawnego i terminowego wykonania zamówienia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7.5</w:t>
      </w:r>
      <w:r>
        <w:rPr>
          <w:rFonts w:cs="Arial" w:ascii="Arial" w:hAnsi="Arial"/>
          <w:color w:val="000000"/>
          <w:sz w:val="22"/>
          <w:szCs w:val="22"/>
        </w:rPr>
        <w:t xml:space="preserve"> Zamawiający nie ponosi odpowiedzialności za szkody wyrządzone przez Wykonawcę podczas wykonywani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7.6 </w:t>
      </w:r>
      <w:r>
        <w:rPr>
          <w:rFonts w:cs="Arial" w:ascii="Arial" w:hAnsi="Arial"/>
          <w:color w:val="000000"/>
          <w:sz w:val="22"/>
          <w:szCs w:val="22"/>
        </w:rPr>
        <w:t>Oferent złoży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świadczeni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że posiada ubezpieczenie wynikające z odpowiedzialności cywilnej na wartość ≥ 1 000 000,00 zł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. Wymagania dot. gwarancji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konawca udzieli Zamawiającemu gwarancji na przedmiot zamówienia (tj.: wykonanie + zamontowane urządzenia) na okres nie krótszy niż 36 miesięcy, licząc od dnia odbioru końcowego.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color w:val="000000"/>
        </w:rPr>
        <w:t>IV. Termin wykonania zamówienia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ozpoczęcie robót: z dniem podpisania umowy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rPr/>
      </w:pPr>
      <w:r>
        <w:rPr>
          <w:rFonts w:cs="Arial" w:ascii="Arial" w:hAnsi="Arial"/>
          <w:bCs/>
          <w:color w:val="000000"/>
        </w:rPr>
        <w:t>Zakończenie robót: łącznie z opracowaniem dokumentacji ustala się na 31.07.2008 rok</w:t>
      </w:r>
    </w:p>
    <w:p>
      <w:pPr>
        <w:pStyle w:val="Normal"/>
        <w:widowControl w:val="false"/>
        <w:autoSpaceDE w:val="false"/>
        <w:spacing w:before="0" w:after="120"/>
        <w:ind w:left="555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V</w:t>
      </w:r>
      <w:r>
        <w:rPr>
          <w:rFonts w:cs="Arial" w:ascii="Arial" w:hAnsi="Arial"/>
          <w:b/>
          <w:bCs/>
          <w:color w:val="000000"/>
        </w:rPr>
        <w:t>. Opis warunków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1. O udzielenie zamówienia mogą ubiegać się Wykonawcy potwierdzający spełnienie warunków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 Posiadający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 Posiadający niezbędna wiedzę i doświadczenie oraz dysponują potencjałem technicznym i osobami zdolnymi do wykonania zamówienia  i w tym względzi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ją minimum jedna osobę z uprawnieniami do kierowania robotami geologicznym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żą i udokumentują wykonanie rob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t o tożsamym charakterze w okresie ostatnich pięciu lat przed wszczęciem niniejszego postępowania o udzielenie zamówienia wartości nie mniejszej niż 1 500 000,00 zł. łącznie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</w:t>
      </w:r>
      <w:r>
        <w:rPr>
          <w:rFonts w:cs="Arial" w:ascii="Arial" w:hAnsi="Arial"/>
          <w:color w:val="000000"/>
          <w:sz w:val="22"/>
          <w:szCs w:val="22"/>
        </w:rPr>
        <w:t>, np. referencje, listy polecające, opinie, kopie protokołów odbiorców końcowych. Sporządzony wykaz musi zawierać co najmniej 1 robotę tożsamą – o charakterze i złożoności porównywalnej z zakresem tego zadania, tj. wykonanie ujęcia wód podziemnych otworu studziennego, o łącznej wartości co najmniej 100 000,00 PLN brutto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na robota tożsama musi  być poparta dokumentami potwierdzającymi, że została wykonana z należytą starannością, np. referencje, opinie, listy polecające, kopie protokołów odbiorów końcowych z wyszczególnionym zakresem rzeczowym, wartością oraz oceną jakości wykonanych robo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3 Znajdujący się w sytuacji ekonomicznej i finansowej zapewniającej wykonanie zamówieni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4 Nie podlegający wykluczeniu z postępowania o udzielenie zamówienia w oparciu o art. 24 ust. 1 i 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. Z ubiegania się o zamówienia publicznego wyklucza się Wykonawców, którzy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 nie spełniają warunków udziału w postępowaniu o zamówienie publiczne z art. 22 Prawa zamówień publicznych opisanych w ppkt. 1.1 do 1.4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 podlegają  wykluczeniu z postępowania na podstawie art. 24 ust. 1  Prawa zamówień publicznych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2.3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4 złożyli nieprawdziwe informacje mające wpływ na wynik prowadzonego postępowa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5 nie złożyli oświadczenia o spełnianiu warunków udziału w postępowaniu lub dokumentów potwierdzających spełnianie tych warunków z zastrzeżeniem art. 26 ust. 3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Zamawiający odrzuca ofertę jeżeli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1 jest niezgodną z ustawą lub jej treść nie odpowiada treści specyfikacji istotnych warunków zamówienia,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2 jej złożenie stanowi czyn nieuczciwej konkurencji w rozumieniu przepisów o zwalczaniu nieuczciwej konkurencj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3 zawiera rażąco niską cenę w stosunku do przedmiotu zamówienia,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4 została złożona przez Wykonawcę wykluczonego z udziału w postępowaniu o udzielenie zamówienia lub nie zaproszonego do składania ofert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5 zawiera omyłki rachunkowe w obliczeniu ceny, których nie można poprawić na podstawie art. 88 Prawa zamówień publicznych, lub błędy w obliczeniu ceny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6 Wykonawca w terminie 7 dni od dnia otrzymania zawiadomienia nie zgodził się na poprawienie omyłki rachunkowej w obliczeniu cen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7 jest nieważna na podstawie odrębnych przepisów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4. Ofertę Wykonawcy wykluczonego uznaje się za odrzuconą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5. Ocena spełnienia warunków udziału w postępowaniu dokonywana będzie w oparciu o dokumenty złożone przez Wykonawcę w niniejszym postępowaniu metodą warunku granicznego - </w:t>
      </w:r>
      <w:r>
        <w:rPr>
          <w:rFonts w:cs="Arial" w:ascii="Arial" w:hAnsi="Arial"/>
          <w:color w:val="000000"/>
          <w:sz w:val="22"/>
          <w:szCs w:val="22"/>
        </w:rPr>
        <w:t>spełnia/niespeł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</w:t>
      </w:r>
      <w:r>
        <w:rPr>
          <w:rFonts w:cs="Arial" w:ascii="Arial" w:hAnsi="Arial"/>
          <w:b/>
          <w:color w:val="000000"/>
          <w:sz w:val="22"/>
          <w:szCs w:val="22"/>
        </w:rPr>
        <w:t>Na ofertę składają się następujące dokumenty i załączniki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pełniony formularz oferty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pełniony kosztorys ofertowy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kumenty lub oświadczenia wyszczególnione w dziale VI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akceptowany i podpisany wzór umowy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az zrealizowanych zamówień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zedmiar robó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ne dokumenty wymagane specyfikacj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. </w:t>
      </w:r>
      <w:r>
        <w:rPr>
          <w:rFonts w:cs="Arial" w:ascii="Arial" w:hAnsi="Arial"/>
          <w:b/>
          <w:color w:val="000000"/>
          <w:sz w:val="22"/>
          <w:szCs w:val="22"/>
        </w:rPr>
        <w:t>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.1) Aktualny odpis z właściwego rejestru</w:t>
      </w:r>
      <w:r>
        <w:rPr>
          <w:rFonts w:cs="Arial" w:ascii="Arial" w:hAnsi="Arial"/>
          <w:color w:val="000000"/>
          <w:sz w:val="22"/>
          <w:szCs w:val="22"/>
        </w:rPr>
        <w:t xml:space="preserve"> albo aktualne </w:t>
      </w:r>
      <w:r>
        <w:rPr>
          <w:rFonts w:cs="Arial" w:ascii="Arial" w:hAnsi="Arial"/>
          <w:b/>
          <w:color w:val="000000"/>
          <w:sz w:val="22"/>
          <w:szCs w:val="22"/>
        </w:rPr>
        <w:t>zaświadczenie o wpisie do ewidencji działalności gospodarczej</w:t>
      </w:r>
      <w:r>
        <w:rPr>
          <w:rFonts w:cs="Arial" w:ascii="Arial" w:hAnsi="Arial"/>
          <w:color w:val="000000"/>
          <w:sz w:val="22"/>
          <w:szCs w:val="22"/>
        </w:rPr>
        <w:t xml:space="preserve">, jeżeli odrębne przepisy wymagają wpisu do rejestru lub zgłoszenia do ewidencji działalności gospodarczej, wystawione nie wcześniej niż </w:t>
      </w:r>
      <w:r>
        <w:rPr>
          <w:rFonts w:cs="Arial" w:ascii="Arial" w:hAnsi="Arial"/>
          <w:color w:val="000000"/>
          <w:sz w:val="22"/>
          <w:szCs w:val="22"/>
          <w:u w:val="single"/>
        </w:rPr>
        <w:t>6 miesięcy</w:t>
      </w:r>
      <w:r>
        <w:rPr>
          <w:rFonts w:cs="Arial" w:ascii="Arial" w:hAnsi="Arial"/>
          <w:color w:val="000000"/>
          <w:sz w:val="22"/>
          <w:szCs w:val="22"/>
        </w:rPr>
        <w:t xml:space="preserve"> przed upływem terminu składania ofert.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.2)</w:t>
      </w:r>
      <w:r>
        <w:rPr>
          <w:rFonts w:cs="Arial" w:ascii="Arial" w:hAnsi="Arial"/>
          <w:color w:val="000000"/>
          <w:sz w:val="22"/>
          <w:szCs w:val="22"/>
        </w:rPr>
        <w:t xml:space="preserve"> Dokumenty potwierdzające posiadanie uprawnień/pełnomocnictw o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b składających ofertę, o ile nie wynika to z przedstawionych dokumentów rejestrowych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.3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ktualne zaświadczenie właściwego naczelnika urzędu skarbowego</w:t>
      </w:r>
      <w:r>
        <w:rPr>
          <w:rFonts w:cs="Arial" w:ascii="Arial" w:hAnsi="Arial"/>
          <w:color w:val="000000"/>
          <w:sz w:val="22"/>
          <w:szCs w:val="22"/>
        </w:rPr>
        <w:t xml:space="preserve"> oraz właściwego oddziału </w:t>
      </w:r>
      <w:r>
        <w:rPr>
          <w:rFonts w:cs="Arial" w:ascii="Arial" w:hAnsi="Arial"/>
          <w:b/>
          <w:color w:val="000000"/>
          <w:sz w:val="22"/>
          <w:szCs w:val="22"/>
        </w:rPr>
        <w:t>Zakładu Ubezpieczeń Społecznych</w:t>
      </w:r>
      <w:r>
        <w:rPr>
          <w:rFonts w:cs="Arial" w:ascii="Arial" w:hAnsi="Arial"/>
          <w:color w:val="000000"/>
          <w:sz w:val="22"/>
          <w:szCs w:val="22"/>
        </w:rPr>
        <w:t xml:space="preserve"> lub Kasy Rolniczego Ubezpieczenia Społecznego potwierdzające odpowiednio, że Wykonawca nie zalega z opłacaniem podat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3 miesiące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przed upływem terminu składania ofert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.4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Oświadczenie</w:t>
      </w:r>
      <w:r>
        <w:rPr>
          <w:rFonts w:cs="Arial" w:ascii="Arial" w:hAnsi="Arial"/>
          <w:color w:val="000000"/>
          <w:sz w:val="22"/>
          <w:szCs w:val="22"/>
        </w:rPr>
        <w:t xml:space="preserve"> Wykonawcy o spełnieniu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z art. 22 ust.1 oraz art. 24 ust. 1 i 2 ustawy Prawo zamówień publicznych</w:t>
      </w:r>
      <w:r>
        <w:rPr>
          <w:rFonts w:cs="Arial" w:ascii="Arial" w:hAnsi="Arial"/>
          <w:color w:val="000000"/>
          <w:sz w:val="22"/>
          <w:szCs w:val="22"/>
        </w:rPr>
        <w:t xml:space="preserve"> (ZAŁĄCZNIK NR 3).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.5)</w:t>
      </w:r>
      <w:r>
        <w:rPr>
          <w:rFonts w:cs="Arial" w:ascii="Arial" w:hAnsi="Arial"/>
          <w:color w:val="000000"/>
          <w:sz w:val="22"/>
          <w:szCs w:val="22"/>
        </w:rPr>
        <w:t xml:space="preserve"> Koncesja, zezwolenie lub licencja, jeżeli ustawy nakładają obowiązek posiadania koncesji, zezwolenia lub licencji na podjęcie działalności gospodarczej w zakresie objętym niniejszy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em publicznym. Opis koncesji, zezwolenia lub licencji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.W celu potwierdzenia spełnienia warunku posiadania przez Wykonawcę niezbędnej wiedzy i doświadczenia oraz dysponowania potencjałem technicznym i osobami zdolnymi do wykonania zam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ówienia należy złożyć następujące dokumenty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C.1</w:t>
      </w:r>
      <w:r>
        <w:rPr>
          <w:rFonts w:cs="Arial" w:ascii="Arial" w:hAnsi="Arial"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ykaz </w:t>
      </w:r>
      <w:r>
        <w:rPr>
          <w:rFonts w:cs="Arial" w:ascii="Arial" w:hAnsi="Arial"/>
          <w:color w:val="000000"/>
          <w:sz w:val="22"/>
          <w:szCs w:val="22"/>
        </w:rPr>
        <w:t xml:space="preserve">wykonanych </w:t>
      </w:r>
      <w:r>
        <w:rPr>
          <w:rFonts w:cs="Arial" w:ascii="Arial" w:hAnsi="Arial"/>
          <w:b/>
          <w:color w:val="000000"/>
          <w:sz w:val="22"/>
          <w:szCs w:val="22"/>
        </w:rPr>
        <w:t>rob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ót o tożsamym charakterze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w okresie ostatnich pięciu la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przed wszczęciem niniejszego postępowania o udzielenie zamówienia wartości nie mniejszej niż 1 500 000,00 zł. łącznie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p. referencje, listy polecające, opinie, kopie protokołów odbiorców końcowych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rządzony wykaz musi zawierać co najmniej 1 robotę tożsamą – o charakterze i złożoności porównywalnej z zakresem tego zadania, tj. wykonanie ujęcia wód podziemnych otworu studziennego, o łącznej wartości co najmniej 100 000,00 PLN brutto  (ZAŁĄCZNIK NR 5)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C.2</w:t>
      </w:r>
      <w:r>
        <w:rPr>
          <w:rFonts w:cs="Arial" w:ascii="Arial" w:hAnsi="Arial"/>
          <w:color w:val="000000"/>
          <w:sz w:val="22"/>
          <w:szCs w:val="22"/>
        </w:rPr>
        <w:t xml:space="preserve">)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ykaz osób i podmiotów, </w:t>
      </w:r>
      <w:r>
        <w:rPr>
          <w:rFonts w:cs="Arial" w:ascii="Arial" w:hAnsi="Arial"/>
          <w:color w:val="000000"/>
          <w:sz w:val="22"/>
          <w:szCs w:val="22"/>
        </w:rPr>
        <w:t>które będą uczestniczyć w wykonaniu zamówienia, wraz z informacjami na temat ich kwalifikacji zawodowych, doświadczenia i wykształcenia niezbędnych do wykonania zamówienia, a także zakresu wykonywanych przez nich czynności, przy czym wykaz  powinien zawierać przynajmniej, jedną osobę z uprawnieniami geologicznymi  uprawniającymi do kierowania robót objętych  niniejszą specyfikacją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.1)</w:t>
      </w:r>
      <w:r>
        <w:rPr>
          <w:rFonts w:cs="Arial" w:ascii="Arial" w:hAnsi="Arial"/>
          <w:color w:val="000000"/>
          <w:sz w:val="22"/>
          <w:szCs w:val="22"/>
        </w:rPr>
        <w:t xml:space="preserve"> Zamiast dokumen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, o których mowa w p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.1), B.3), B.5)</w:t>
      </w:r>
      <w:r>
        <w:rPr>
          <w:rFonts w:cs="Arial" w:ascii="Arial" w:hAnsi="Arial"/>
          <w:color w:val="000000"/>
          <w:sz w:val="22"/>
          <w:szCs w:val="22"/>
        </w:rPr>
        <w:t xml:space="preserve"> składa dokument lub dokumenty, wystawione w kraju, w którym ma siedzibę lub miejsce zamieszkania, potwierdzające odpowiednio, ż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nie otwarto jego likwidacji ani nie ogłoszono upadłości - wystawiony nie wcześniej niż 6 miesięcy przed upływem terminu składania ofert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nie orzeczono wobec niego zakazu ubiegania się o zamówienie - wystawiony nie wcześniej niż 6 miesięcy przed upływem terminu składania ofert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.2)</w:t>
      </w:r>
      <w:r>
        <w:rPr>
          <w:rFonts w:cs="Arial" w:ascii="Arial" w:hAnsi="Arial"/>
          <w:color w:val="000000"/>
          <w:sz w:val="22"/>
          <w:szCs w:val="22"/>
        </w:rPr>
        <w:t xml:space="preserve"> Zamiast dokumentu, o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m mowa w p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.4)</w:t>
      </w:r>
      <w:r>
        <w:rPr>
          <w:rFonts w:cs="Arial" w:ascii="Arial" w:hAnsi="Arial"/>
          <w:color w:val="000000"/>
          <w:sz w:val="22"/>
          <w:szCs w:val="22"/>
        </w:rPr>
        <w:t xml:space="preserve"> składa zaświadczenie właściwego organu sądowego lub administracyjnego kraju pochodzenia albo zamieszkania osoby, której dokumenty dotyczą, w zakresie określonym w art. 24 ust. 1 pkt 4-8 ustawy Prawo zamówień publicznych - wystawiony nie wcześniej niż 6 miesięcy przed upływem terminu składania ofer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Jeżeli w kraju pochodzenia osoby lub w kraju, w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m Wykonawca ma siedzibę lub miejsce zamieszkania, nie wydaje się dokumentów wskazanych w niniejszym pkt. „E"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 „E".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. </w:t>
      </w:r>
      <w:r>
        <w:rPr>
          <w:rFonts w:cs="Arial" w:ascii="Arial" w:hAnsi="Arial"/>
          <w:color w:val="000000"/>
          <w:sz w:val="22"/>
          <w:szCs w:val="22"/>
        </w:rPr>
        <w:t>Postanowienia dotyczące składanych dokument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E.1</w:t>
      </w:r>
      <w:r>
        <w:rPr>
          <w:rFonts w:cs="Arial" w:ascii="Arial" w:hAnsi="Arial"/>
          <w:color w:val="000000"/>
          <w:sz w:val="22"/>
          <w:szCs w:val="22"/>
        </w:rPr>
        <w:t xml:space="preserve"> 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E.2</w:t>
      </w:r>
      <w:r>
        <w:rPr>
          <w:rFonts w:cs="Arial" w:ascii="Arial" w:hAnsi="Arial"/>
          <w:color w:val="000000"/>
          <w:sz w:val="22"/>
          <w:szCs w:val="22"/>
        </w:rPr>
        <w:t xml:space="preserve"> Dokumenty sporządzone w języku obcym są składane wraz z tłumaczeniem na język polski, poświadczonym przez Wykonawcę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Wszelkie oświadczenia, wnioski, zawiadomienia oraz informacje Zamawiający i Wykonawcy przekazują pisemnie. Pytania muszą być skierowane na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dres Zamawiającego 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. Zamawiający dopuszcza porozumiewanie się za pomocą faksu na nr faksu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ażda ze stron na żądanie drugiej niezwłocznie potwierdza fakt otrzymania oświadczeń, wniosków, zawiadomień oraz innych informacji przekazanych za pomocą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faksu lub drogą elektroniczn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. Zamawiający dopuszcza możliwość porozumiewania się drogą elektroniczną na adres poczty elektronicznej .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ażda ze stron na żądanie drugiej niezwłocznie potwierdza fakt otrzymania oświadczeń, wniosków, zawiadomień oraz innych informacji przekazanych za pomocą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faksu lub drogą elektroniczn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4. Osobą ze strony Zamawiającego upoważnioną do kontaktowania się z Wykonawcami jest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tanowisko</w:t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Dyrektor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mgr inż. Jan Palamar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tel.</w:t>
        <w:tab/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0 (75)738 93 43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0 (75) 731 00 50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terminach </w:t>
        <w:tab/>
        <w:tab/>
        <w:t xml:space="preserve">w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godzinach pracy Zamawiającego od godz. 7.00 do 15.00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5. Osobą ze strony Zamawiającego upoważnioną do potwierdzenia wpływu oświadczeń, wniosków, zawiadomień oraz innych informacji przekazanych za pomocą faksu lub drogą elektroniczną jest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tanowisko</w:t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Starszy Referent ds. zamówień publicznych i administracyjnyc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inż. Zofia Smogur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tel.</w:t>
        <w:tab/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0 (75) 738 93 43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0 (75) 731 00 50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terminach </w:t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w godzinach pracy Zamawiającego od godz. 7.00 do 15.00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6. Zamawiający udziela odpowiedzi wszystkim Wykonawcom, </w:t>
      </w:r>
      <w:r>
        <w:rPr>
          <w:rFonts w:cs="Arial" w:ascii="Arial" w:hAnsi="Arial"/>
          <w:color w:val="000000"/>
          <w:sz w:val="22"/>
          <w:szCs w:val="22"/>
        </w:rPr>
        <w:t xml:space="preserve">którzy otrzymali specyfikację istotnych warunków zamówienia chyba, że pytanie wpłynęło do Zamawiającego na mniej niż 6 dni przed upływem terminu składania ofert. Udzielona odpowiedź zamieszczona zostanie także na stronie internetowej Zamawiającego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7. Zamawiający nie przewiduje zorganizowania zebrania z Wykonawcami.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8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9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10. Wprowadzone w ten sposób modyfikacje, zmiany lub uzupełnienia przekazane zostaną, z zachowaniem formy pisemnej, wszystkim Wykonawcom, którym przekazano specyfikację istotnych warunków zamówienia oraz zamieszczone na stronie internetowej zgodnie z wskazaniem w pkt. I SIWZ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1. Wszelkie modyfikacje, uzupełnienia i ustalenia oraz zmiany, w tym zmiany terminów, jak również pytania Wykonawców wraz z wyjaśnieniami stają się integralną częścią specyfikacji istotnych warunków zamówienia i będą wiążące przy składaniu ofert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O przedłużeniu terminu składania ofert, jeżeli będzie to niezbędne dla wprowadzenia w ofertach zmian wynikających z modyfikacji, zawiadomieni zostaną wszyscy Wykonawcy, którym przekazano specyfikację istotnych warunków zamówienia. Informacja zostanie zamieszczona również na stronie internetowej Zamawiającego. Wszelkie prawa i zobowiązania Wykonawcy odnośnie wcześniej ustalonych terminów będą podlegały nowemu terminowi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II. Wymagania dotyczące wadium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wymaga wniesienia wadium  </w:t>
      </w:r>
    </w:p>
    <w:p>
      <w:pPr>
        <w:pStyle w:val="Normal"/>
        <w:widowControl w:val="false"/>
        <w:autoSpaceDE w:val="false"/>
        <w:ind w:left="1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 uzasadnionych przypadkach,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A. Oferta powinna zawierać następujące dokumenty, informacje i materiały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pełniony formularz oferty – ZAŁĄCZNIK NR 1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pełniony kosztorys ofertowy  - ZAŁĄCZNIK NR 2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y lub oświadczenia wyszczególnione w dziale VI (Oświadczenie oferenta –ZAŁĄCZNIK NR 3)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akceptowany i podpisany wzór umowy – ZAŁĄCZNIK NR 4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zrealizowanych zamówień – ZAŁĄCZNIK NR 5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ar robót odwiertu Nr 2 – ZAŁĄCZNIK NR 6 oraz odwiertu Nr 3 – ZAŁĄCZNIK NR 6a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ne dokumenty wymagane specyfikacj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B. Przygotowanie ofert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Wykonawca może złożyć jedną ofertę, </w:t>
      </w:r>
      <w:r>
        <w:rPr>
          <w:rFonts w:cs="Arial" w:ascii="Arial" w:hAnsi="Arial"/>
          <w:color w:val="000000"/>
          <w:sz w:val="22"/>
          <w:szCs w:val="22"/>
          <w:u w:val="single"/>
        </w:rPr>
        <w:t>w formie pisemnej</w:t>
      </w:r>
      <w:r>
        <w:rPr>
          <w:rFonts w:cs="Arial" w:ascii="Arial" w:hAnsi="Arial"/>
          <w:color w:val="000000"/>
          <w:sz w:val="22"/>
          <w:szCs w:val="22"/>
        </w:rPr>
        <w:t>, w języku polskim, pismem czytelny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Koszty związane z przygotowaniem oferty ponosi składający ofert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4) Oferta podpisana przez upoważnionego przedstawiciela Wykonawcy wymaga załączenia właściwego pełnomocnictwa lub umocowania prawn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) Wszystkie strony oferty powinny być spięte (zszyte) w sposób trwały, zapobiegający możliwości dekompletacji zawartości oferty i podpisan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. Opakowanie i oznakowanie ofert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.1</w:t>
      </w:r>
      <w:r>
        <w:rPr>
          <w:rFonts w:cs="Arial" w:ascii="Arial" w:hAnsi="Arial"/>
          <w:color w:val="000000"/>
          <w:sz w:val="22"/>
          <w:szCs w:val="22"/>
        </w:rPr>
        <w:t xml:space="preserve"> Ofertę należy złożyć w nieprzejrzystym opakowaniu / zamkniętej kopercie w siedzibie Zamawiającego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minny Zakład Gospodarki Komunalnej w Warcie Bolesławieckiej z/s w Lubkow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bków 6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9-720 Raciborowic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ój nr 1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C.2</w:t>
      </w:r>
      <w:r>
        <w:rPr>
          <w:rFonts w:cs="Arial" w:ascii="Arial" w:hAnsi="Arial"/>
          <w:color w:val="000000"/>
          <w:sz w:val="22"/>
          <w:szCs w:val="22"/>
        </w:rPr>
        <w:t xml:space="preserve"> Koperta / opakowanie zawierające ofertę powinno być zaadresowane do Zamawiającego na adres siedziby Zamawiającego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minny Zakład Gospodarki Komunalnej w Warcie Bolesławieckiej z/s w Lubkow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bków 6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9-720 Raciborowic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ój nr 1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C.3</w:t>
      </w:r>
      <w:r>
        <w:rPr>
          <w:rFonts w:cs="Arial" w:ascii="Arial" w:hAnsi="Arial"/>
          <w:color w:val="000000"/>
          <w:sz w:val="22"/>
          <w:szCs w:val="22"/>
        </w:rPr>
        <w:t xml:space="preserve"> Oznakowane następująco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&lt;  NAZWA ZAMAWIAJĄCEGO I JEGO ADRES &gt;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a przetargowa „</w:t>
      </w:r>
      <w:r>
        <w:rPr>
          <w:rFonts w:cs="Arial" w:ascii="Arial" w:hAnsi="Arial"/>
          <w:color w:val="000000"/>
        </w:rPr>
        <w:t>BUDOWA UJĘCIA WÓD PODZIEMNYCH – OTWORU STUDZIENN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2  w Wartowica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3  w Raciborowicach Dolnych”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Nie otwierać przed terminem otwarcia ofert  tj.2008-05-14 roku, godz. 9.3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I. Miejsce i termin składania i otwarcia ofer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ferty należy składać do dnia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2008-</w:t>
      </w:r>
      <w:r>
        <w:rPr>
          <w:rFonts w:cs="Arial" w:ascii="Arial" w:hAnsi="Arial"/>
          <w:color w:val="000000"/>
          <w:sz w:val="22"/>
          <w:szCs w:val="22"/>
          <w:u w:val="single"/>
        </w:rPr>
        <w:t>05-14  do godz. 9.00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siedzibie Zamawiającego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Gminnym Zakładzie Gospodarki Komunaln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 Warcie Bolesławieckiej z/s w Lubkow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Lubków 6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59-72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Lubk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okój nr 1</w:t>
      </w:r>
      <w:r>
        <w:rPr>
          <w:rFonts w:cs="Arial" w:ascii="Arial" w:hAnsi="Arial"/>
          <w:color w:val="000000"/>
          <w:sz w:val="22"/>
          <w:szCs w:val="22"/>
        </w:rPr>
        <w:t>0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ferty zostaną otwarte dnia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200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8-05-14  o godz.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9.30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siedzibie Zamawiającego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Gminnym Zakładzie Gospodarki Komunaln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 Warcie Bolesławieckiej z/s w Lubkow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Lubków 6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59-72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Lubk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okój nr 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Opis sposobu obliczenia ceny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 podana w ofercie winna obejmować wszystkie koszty i składniki związane z wykonanie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oraz warunkami stawianymi przez Zamawiającego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 może być tylko jedna za oferowany przedmiot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, nie dopuszcza się wariantowości cen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ena nie ulega zmianie przez okres ważności oferty (związania ofertą).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ę za wykonanie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należy przedstawić w „Formularzu ofertowym" stanowiącym załącznik do niniejszej specyfikacji istotnych warunk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II. Opis kryteriów, którymi Zamawiający będzie się kierował przy wyborze oferty, wraz z podaniem znaczenia tych kryteriów i sposobu oceny ofert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.</w:t>
        <w:tab/>
        <w:t>oferta, spełnia wymagania określone niniejszą specyfikacją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.</w:t>
        <w:tab/>
        <w:t>oferta została złożona, w określonym przez Zamawiającego terminie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.3.</w:t>
        <w:tab/>
        <w:t>Wykonawca przedstawił ofertę zgodną co do treści z wymaganiami Zamawiaj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Wybór oferty zostanie dokonany w oparciu o najniższą cenę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3. Ocena ofert w zakresie przedstawionych wyżej kryteriów zostanie dokonana wg następujących zasad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ena punktowa kryterium dokonana zostanie zgodnie z formułą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g kryterium ceny: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najniższa cena spośród ofert ważnych</w:t>
      </w:r>
    </w:p>
    <w:p>
      <w:pPr>
        <w:pStyle w:val="Normal"/>
        <w:spacing w:before="0" w:after="120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c =       -------------------------- -----------------------   X 100 pkt.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 xml:space="preserve">cena oferty badanej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4. Zamawiający nie przewiduje przeprowadzenia aukcji elektronicznej w celu wyboru najkorzystniejszej spośr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ód ofert uznanych za ważne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</w:rPr>
        <w:t>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Zamawiający niezwłocznie po wyborze najkorzystniejszej oferty zawiadomi Wykonawców podając w szczególności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nazwę (firmę) i adres Wykonawcy, którego ofertę wybrano, oraz uzasadnienie jej wyboru, a także nazwy (firmy),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uzasadnienie faktyczne i prawne wykluczenia Wykonawców, jeżeli takie będzie miało miejsce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</w:rPr>
        <w:t>. Zawiadomienie o wyborze najkorzystniejszej oferty zostani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5.1 zamieszczone w siedzibie Zamawiającego poprzez wywieszenie informacji na tablicy ogłoszeń,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5.2 zamieszczone na stronach internetowych Zamawiającego,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6.</w:t>
      </w:r>
      <w:r>
        <w:rPr>
          <w:rFonts w:cs="Arial" w:ascii="Arial" w:hAnsi="Arial"/>
          <w:color w:val="000000"/>
          <w:sz w:val="22"/>
          <w:szCs w:val="22"/>
        </w:rPr>
        <w:t xml:space="preserve"> O unieważnieniu postępowania o udzielenie zamówienia publicznego Zamawiający zawiadomi równocześnie wszystkich wykonawców, którz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ubiegali się o udzielenie zamówienia - w przypadku unieważnienia postępowania przed upływem terminu składania ofer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złożyli oferty - w przypadku unieważnienia postępowania po upływie terminu składania ofer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jąc uzasadnienie faktyczne i praw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.</w:t>
      </w:r>
      <w:r>
        <w:rPr>
          <w:rFonts w:cs="Arial" w:ascii="Arial" w:hAnsi="Arial"/>
          <w:color w:val="000000"/>
          <w:sz w:val="22"/>
          <w:szCs w:val="22"/>
        </w:rPr>
        <w:t xml:space="preserve">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8</w:t>
      </w:r>
      <w:r>
        <w:rPr>
          <w:rFonts w:cs="Arial" w:ascii="Arial" w:hAnsi="Arial"/>
          <w:color w:val="000000"/>
          <w:sz w:val="22"/>
          <w:szCs w:val="22"/>
        </w:rPr>
        <w:t>. Umowa zostanie zawarta w formie pisemnej po upływie terminu przewidzianego na wniesienie protestu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rzystąpienie do podpisania umowy w terminie wskazanym przez Zamawiającego, skutkuje wyborem innego oferenta, który przedstawił najkorzystniejszą ofertę z pozostał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V. Wymagania dotyczące zabezpieczenia należytego wykonania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przewiduje wniesienia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anowienia umowy zawarte są w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zorze umow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 stanowi załącznik numer</w:t>
      </w:r>
      <w:r>
        <w:rPr>
          <w:rFonts w:cs="Arial" w:ascii="Arial" w:hAnsi="Arial"/>
          <w:color w:val="000000"/>
          <w:sz w:val="22"/>
          <w:szCs w:val="22"/>
        </w:rPr>
        <w:t xml:space="preserve"> 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XVII. Pouczenie o środkach ochrony praw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Środki ochrony prawnej (protest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zostałe informacje dotyczące środków ochrony prawnej znajdują się w Dziale VI Prawa zamówień publicznych „Środki ochrony prawnej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I. Postanowienia końcow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Udostępnienie zainteresowanym odbywać się będzie wg poniższych zasad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udostępnia wskazane dokumenty po złożeniu pisemnego wniosku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dostępnienie może mieć miejsce w siedzibie Zamawiającego oraz w czasie godzin jego urzędowania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wyznaczy członka komisji, w którego obecności udostępnione zostaną dokument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przewiduje zwrotu kosz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łączniki do SIWZ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Formularz oferty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Kosztorys ofertowy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Oświadczenie o spełnieniu warunków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zór umowy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zrealizowanych zamówień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zedmiar robót na wykonanie studni Nr 2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a. Przedmiar robót na wykonanie studni Nr 3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cyfikacja techniczna wykonania i odbioru robót studni Nr 2 w Wartowicach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cyfikacja techniczna wykonania i odbioru robót studnia Nr 3 w Raciborowicach Dolnych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jekt prac geologicznych dla odwiertu Nr 2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jekt prac geologicznych dla odwiertu Nr 3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ne dokumenty wymagane specyfikacj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Kierownik Zamawiająceg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3"/>
      <w:type w:val="nextPage"/>
      <w:pgSz w:w="12240" w:h="15840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15"/>
        </w:tabs>
        <w:ind w:left="91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.smogur@gzgk.hom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42:00Z</dcterms:created>
  <dc:creator>Zosia</dc:creator>
  <dc:description/>
  <cp:keywords/>
  <dc:language>en-US</dc:language>
  <cp:lastModifiedBy>Zosia</cp:lastModifiedBy>
  <cp:lastPrinted>2008-04-22T09:01:00Z</cp:lastPrinted>
  <dcterms:modified xsi:type="dcterms:W3CDTF">2008-04-22T07:01:00Z</dcterms:modified>
  <cp:revision>12</cp:revision>
  <dc:subject/>
  <dc:title>Nr sprawy:   2/03/2008</dc:title>
</cp:coreProperties>
</file>