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Dostawa materiałów budowlanych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S.271/21/201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7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5142"/>
        <w:gridCol w:w="719"/>
        <w:gridCol w:w="627"/>
        <w:gridCol w:w="1534"/>
        <w:gridCol w:w="1040"/>
        <w:gridCol w:w="1100"/>
      </w:tblGrid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tka stalowa z pręta żebrowanego fi 10mm o prześwicie oczek 15x15c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obu kierunkach i wymiarach  5,0x2,15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ia polietylenowa gr. 0,2 mm szerokość 6,0 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</w:t>
      </w:r>
      <w:r>
        <w:rPr/>
        <w:t>.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 xml:space="preserve">                              /podpi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59:00Z</dcterms:created>
  <dc:creator>--</dc:creator>
  <dc:description/>
  <cp:keywords/>
  <dc:language>en-US</dc:language>
  <cp:lastModifiedBy>--</cp:lastModifiedBy>
  <dcterms:modified xsi:type="dcterms:W3CDTF">2012-11-14T13:30:00Z</dcterms:modified>
  <cp:revision>2</cp:revision>
  <dc:subject/>
  <dc:title>Załącznik nr 5 do SIWZ</dc:title>
</cp:coreProperties>
</file>