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04.10.20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bCs/>
          <w:i/>
        </w:rPr>
        <w:t xml:space="preserve">„Dostawa materiałów hydraulicznych, budowlanych, elektrycznych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oraz pomp wodnych na rozbudowę stacji uzdatniania wody w Wartowicach”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 „Dostawa materiałów hydrauli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2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Handel Hurt Detal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Instalacje Wod.-Kan.-Sanit. Krzysztof Hałas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ul. Dekana 6</w:t>
      </w:r>
    </w:p>
    <w:p>
      <w:pPr>
        <w:pStyle w:val="Normal"/>
        <w:tabs>
          <w:tab w:val="clear" w:pos="708"/>
          <w:tab w:val="left" w:pos="2657" w:leader="none"/>
        </w:tabs>
        <w:jc w:val="center"/>
        <w:rPr>
          <w:b/>
          <w:b/>
        </w:rPr>
      </w:pPr>
      <w:r>
        <w:rPr>
          <w:b/>
        </w:rPr>
        <w:t>64-100 Les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 ceną</w:t>
      </w:r>
      <w:r>
        <w:rPr>
          <w:u w:val="single"/>
        </w:rPr>
        <w:t xml:space="preserve">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>
          <w:color w:val="000000"/>
        </w:rPr>
        <w:t xml:space="preserve">1. </w:t>
      </w:r>
      <w:r>
        <w:rPr/>
        <w:t xml:space="preserve">Handel Hurt Detal 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Instalacje Wod.-Kan.-Sanit. Krzysztof Hałas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ul. Dekana 6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64-100 Leszno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ab/>
        <w:t>Cena brutto: 9 653,14</w:t>
      </w:r>
      <w:r>
        <w:rPr>
          <w:color w:val="000000"/>
          <w:highlight w:val="white"/>
        </w:rPr>
        <w:t xml:space="preserve">   </w:t>
        <w:tab/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5:00Z</dcterms:created>
  <dc:creator>Zosia</dc:creator>
  <dc:description/>
  <cp:keywords/>
  <dc:language>en-US</dc:language>
  <cp:lastModifiedBy>Zosia</cp:lastModifiedBy>
  <dcterms:modified xsi:type="dcterms:W3CDTF">2011-10-04T11:27:00Z</dcterms:modified>
  <cp:revision>1</cp:revision>
  <dc:subject/>
  <dc:title>Lubków, 04</dc:title>
</cp:coreProperties>
</file>