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Lubków, dnia 18.05.2010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Specyfikacji istotnych warunków zamówien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stawa sita bębnowego do odpadów komunalnych” Nr sprawy: ZS.341/4/05/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PYTANIE NR 1.  </w:t>
      </w:r>
      <w:r>
        <w:rPr/>
        <w:t>Proszę określić wydajność przenośnika.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Wydajność przenośnika wznoszącego</w:t>
      </w:r>
    </w:p>
    <w:p>
      <w:pPr>
        <w:pStyle w:val="Normal"/>
        <w:ind w:left="705" w:hanging="0"/>
        <w:rPr/>
      </w:pPr>
      <w:r>
        <w:rPr/>
        <w:t xml:space="preserve"> ≤ </w:t>
      </w:r>
      <w:r>
        <w:rPr/>
        <w:t>4Mg/dobę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YTANIE NR 2.</w:t>
      </w:r>
      <w:r>
        <w:rPr/>
        <w:t xml:space="preserve">  Proszę o określenie szerokości taśmy oraz sposobu załadunku na przenoś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ODPOWIEDŹ DO PYTANIA NR 2.  </w:t>
      </w:r>
      <w:r>
        <w:rPr/>
        <w:t>Szerokość taśmy wynosi B=800mm – bez kosza zasypowego. Prędkość wznoszenia 0,01 – 0,04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PYTANIE NR 3.  </w:t>
      </w:r>
      <w:r>
        <w:rPr/>
        <w:t>Proszę o określenie mocy napęd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3.</w:t>
      </w:r>
      <w:r>
        <w:rPr/>
        <w:t xml:space="preserve">  Moc napędu (elektrycznego) max 2,2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PYTANIE NR 4.</w:t>
      </w:r>
      <w:r>
        <w:rPr/>
        <w:t xml:space="preserve">  Z uwagi na to, że przenośnik załadowczy podaje do sita o stałej wysokości, czy konieczne jest wykonanie podpór regulowanych w zakresie 20 - 30°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ODPOWIEDŹ DO PYTANIA NR 4. 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</w:rPr>
        <w:t xml:space="preserve">PYTANIE NR 5.  </w:t>
      </w:r>
      <w:r>
        <w:rPr/>
        <w:t>Czy Zamawiający dopuszcza zastosowanie w przenośniku załadowczym zastosowanie korpusu nośnego przenośnika o wysokości 400mm?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5.</w:t>
      </w:r>
      <w:r>
        <w:rPr/>
        <w:t xml:space="preserve"> 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PYTANIE NR 6.</w:t>
      </w:r>
      <w:r>
        <w:rPr/>
        <w:t xml:space="preserve">  Jaki jest cel regulacji kąta pochylenia przenośnika w stosunku do posadzki, jak często ma być regulowane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6.</w:t>
      </w:r>
      <w:r>
        <w:rPr/>
        <w:t xml:space="preserve">  Tylko w czasie montażu w celu wypoziomowania na istniejącej posad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PYTANIE NR 7.  </w:t>
      </w:r>
      <w:r>
        <w:rPr/>
        <w:t>Czy zamawiający dopuszcza wykonanie pierścieni tocznych z ceownika gorącowalcowanego 120 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7.</w:t>
      </w:r>
      <w:r>
        <w:rPr/>
        <w:t xml:space="preserve"> 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PYTANIE NR 8.</w:t>
      </w:r>
      <w:r>
        <w:rPr/>
        <w:t xml:space="preserve">  Czy Zamawiający dopuszcza wykonanie bębna sitowego o przekroju ośmiokąta 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8.</w:t>
      </w:r>
      <w:r>
        <w:rPr/>
        <w:t xml:space="preserve">  Tak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</w:rPr>
        <w:t>PYTANIE NR 9.</w:t>
      </w:r>
      <w:r>
        <w:rPr/>
        <w:t xml:space="preserve"> Proszę o określenie położenia (wysokości) względem podłoża leji zrzutowych z sita bębnowego 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9.</w:t>
      </w:r>
      <w:r>
        <w:rPr/>
        <w:t xml:space="preserve"> Maksymalna wysokość bębna sitowego wraz z zabudową i konstrukcją wsporczą wynosi 3000 m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3:00Z</dcterms:created>
  <dc:creator>Zosia</dc:creator>
  <dc:description/>
  <cp:keywords/>
  <dc:language>en-US</dc:language>
  <cp:lastModifiedBy>Juliusz Zieliński</cp:lastModifiedBy>
  <cp:lastPrinted>2010-05-18T07:37:00Z</cp:lastPrinted>
  <dcterms:modified xsi:type="dcterms:W3CDTF">2010-05-18T11:30:00Z</dcterms:modified>
  <cp:revision>5</cp:revision>
  <dc:subject/>
  <dc:title>                                                                    Lubków, dnia 17</dc:title>
</cp:coreProperties>
</file>