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06.07.2012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tekst jednolity Dz. U. z 2010 r. Nr 113, poz. 759 z p.zm.), Zakład Gospodarki Komunalnej w Warcie Bolesławieckiej zs. w Lubkowie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 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samochodowej wagi podkładowej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 sprawy: ZS.271/11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tekst jednolity Dz. U. z 2010 r. Nr 113, poz. 759 z p.zm.) </w:t>
      </w:r>
    </w:p>
    <w:p>
      <w:pPr>
        <w:pStyle w:val="Normalny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2:00Z</dcterms:created>
  <dc:creator>--</dc:creator>
  <dc:description/>
  <cp:keywords/>
  <dc:language>en-US</dc:language>
  <cp:lastModifiedBy>--</cp:lastModifiedBy>
  <dcterms:modified xsi:type="dcterms:W3CDTF">2012-07-06T07:35:00Z</dcterms:modified>
  <cp:revision>1</cp:revision>
  <dc:subject/>
  <dc:title>ZAKŁAD  GOSPODARKI  KOMUNALNEJ  </dc:title>
</cp:coreProperties>
</file>