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4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godnie z art. 24 ust. 2 pkt 5 ustawy – prawo zamówień publicz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>„Dostawa stacji do zmiękczania wody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/2014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b/>
          <w:color w:val="000000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ie należymy do żadnej grupy kapitałowej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ależymy do grupy kapitałowej*: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Nazwa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Adres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Dane teleadresowe ( telefon, e-mail, strona www)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Jednocześnie informujemy, że do wyżej wymienionej grupy kapitałowej należą następujące podmioty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29"/>
        <w:gridCol w:w="2387"/>
        <w:gridCol w:w="23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azwa podmiot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elefon, strona ww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48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</w:t>
        <w:tab/>
        <w:tab/>
        <w:t>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*podkreślić właści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29:00Z</dcterms:created>
  <dc:creator>--</dc:creator>
  <dc:description/>
  <cp:keywords/>
  <dc:language>en-US</dc:language>
  <cp:lastModifiedBy>--</cp:lastModifiedBy>
  <dcterms:modified xsi:type="dcterms:W3CDTF">2014-01-21T13:31:00Z</dcterms:modified>
  <cp:revision>1</cp:revision>
  <dc:subject/>
  <dc:title>Załącznik nr 4 do SIWZ</dc:title>
</cp:coreProperties>
</file>