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wanym dalej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Dyrektora – 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 xml:space="preserve">a Firmą  </w:t>
      </w:r>
      <w:r>
        <w:rPr>
          <w:sz w:val="26"/>
          <w:szCs w:val="26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z siedzibą w</w:t>
      </w:r>
      <w:r>
        <w:rPr>
          <w:sz w:val="26"/>
          <w:szCs w:val="26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rowadzącą działalność na podstawie ……………………………………………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zwanym dalej</w:t>
      </w:r>
      <w:r>
        <w:rPr>
          <w:b/>
          <w:bCs/>
          <w:sz w:val="26"/>
          <w:szCs w:val="26"/>
        </w:rPr>
        <w:t xml:space="preserve"> Dostawcą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Po przeprowadzeniu postępowania o udzielenie zamówienia publicznego w trybie przetargu nieograniczonego w rozumieniu ustawy Prawo zamówień publicznych         (Dz. U. z 2007 r. Nr 223 poz. 1655 z p.zm.), zawarta została umowa o następującej treśc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stawca zobowiązuje się dostarczyć do siedziby Zamawiającego, przedmiot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6"/>
          <w:szCs w:val="26"/>
        </w:rPr>
        <w:t>zamówienia –</w:t>
      </w:r>
      <w:r>
        <w:rPr>
          <w:color w:val="000000"/>
          <w:sz w:val="26"/>
          <w:szCs w:val="26"/>
        </w:rPr>
        <w:t xml:space="preserve"> fabrycznie nowe urządzenia linii do sortowania surowcowych odpadów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komunalnych</w:t>
      </w:r>
      <w:r>
        <w:rPr>
          <w:sz w:val="26"/>
          <w:szCs w:val="26"/>
        </w:rPr>
        <w:t xml:space="preserve"> spełniające wymagania zgodne z opisem przedmiotu zamówienia zawarte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w Specyfikacji Istotnych Warunków Zamówienia wraz z </w:t>
      </w:r>
      <w:r>
        <w:rPr>
          <w:color w:val="000000"/>
          <w:sz w:val="26"/>
          <w:szCs w:val="26"/>
        </w:rPr>
        <w:t xml:space="preserve">montażem tych urządzeń na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ygotowanym podłożu oraz dokonanie niezbędnych czynności rozruchowych z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przeszkoleniem obsługi. Dostawca dostarczy także Instrukcje</w:t>
      </w:r>
      <w:r>
        <w:rPr>
          <w:sz w:val="26"/>
          <w:szCs w:val="26"/>
        </w:rPr>
        <w:t xml:space="preserve"> obsługi, katalogi części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6"/>
          <w:szCs w:val="26"/>
        </w:rPr>
        <w:t xml:space="preserve">zamiennych oraz stosowne atesty, świadectwa, deklaracje zgodności, CE itp., które s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iezbędne do realizacji ww.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Wynagrodzenie za realizację przedmiotu zamówienia określonego w SIWZ              strony ustalają na wartość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netto.......................................................................................................z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Termin dostawy przedmiotu zamówienia – ………..dni kalendarzowych licząc od dnia podpisania umow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 Zamawiający zobowiązuje się dokonać zapłaty na konto Dostawcy po odebraniu przedmiotu umowy przelewem w terminie 14 dni od dnia wystawienia faktury VAT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Podstawą wystawienia faktury będzie protokół odbioru przedmiotu umowy podpisany przez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 Dostawca telefonicznie, pisemnie lub za pomocą faksu zawiadomi Zamawiającego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Odbiór przedmiotu umowy odbędzie się w siedzibie Zamawiającego w ustalonym terminie. Protokół odbioru przedmiotu umowy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 Zamawiający odmówi przyjęcia przedmiotu umowy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 Dostawca na </w:t>
      </w:r>
      <w:r>
        <w:rPr>
          <w:color w:val="000000"/>
          <w:sz w:val="26"/>
          <w:szCs w:val="26"/>
        </w:rPr>
        <w:t>fabrycznie nowe urządzenia linii do sortowania surowcowych odpadów komunalnych</w:t>
      </w:r>
      <w:r>
        <w:rPr>
          <w:sz w:val="26"/>
          <w:szCs w:val="26"/>
        </w:rPr>
        <w:t xml:space="preserve"> udziela……………miesięcznej gwarancji licząc od daty dostawy zgodnej z protokołem odbioru. Dostawca Gwarant zobowiązuje się do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a. Zapewnienia dobrej jakości i sprawnego działania urządzeń </w:t>
      </w:r>
      <w:r>
        <w:rPr>
          <w:color w:val="000000"/>
          <w:sz w:val="26"/>
          <w:szCs w:val="26"/>
        </w:rPr>
        <w:t>linii do sortowania surowcowych odpadów komunalnych</w:t>
      </w:r>
      <w:r>
        <w:rPr>
          <w:sz w:val="26"/>
          <w:szCs w:val="26"/>
        </w:rPr>
        <w:t xml:space="preserve">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b. Udzielenia gwarancji na wady produkcyjne urządzeń ujawnione w okresie gwarancji. Gwarancja powyższa polega na przywróceniu prawidłowego funkcjonowania urządzeń </w:t>
      </w:r>
      <w:r>
        <w:rPr>
          <w:color w:val="000000"/>
          <w:sz w:val="26"/>
          <w:szCs w:val="26"/>
        </w:rPr>
        <w:t>linii do sortowania surowcowych odpadów komunalnych</w:t>
      </w:r>
      <w:r>
        <w:rPr>
          <w:sz w:val="26"/>
          <w:szCs w:val="26"/>
        </w:rPr>
        <w:t xml:space="preserve">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c. Na powyższych zasadach gwarancją objęte są urządzenia </w:t>
      </w:r>
      <w:r>
        <w:rPr>
          <w:color w:val="000000"/>
          <w:sz w:val="26"/>
          <w:szCs w:val="26"/>
        </w:rPr>
        <w:t>linii do sortowania surowcowych odpadów komunalnych</w:t>
      </w:r>
      <w:r>
        <w:rPr>
          <w:sz w:val="26"/>
          <w:szCs w:val="26"/>
        </w:rPr>
        <w:t>, jako całość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d. Naprawy gwarancyjne realizowane będą w siedzibie Zamawiającego tj. Gminnym Zakładzie Gospodarki Komunalnej w Warcie Bolesławieckiej z/s w Lubkowie,             Lubków 63, 59-720 Raciborowice.  Zamawiający dopuszcza wykonanie napraw gwarancyjnych w innym miejscu niż siedziba Zamawiającego, w przypadkach uzasadnionych koniecznością wykonania skomplikowanych napraw wymagających specjalistycznego sprzętu. W takim wypadku Wykonawca obowiązany będzie do odbioru urządzeń </w:t>
      </w:r>
      <w:r>
        <w:rPr>
          <w:color w:val="000000"/>
          <w:sz w:val="26"/>
          <w:szCs w:val="26"/>
        </w:rPr>
        <w:t>linii do sortowania surowcowych odpadów komunalnych</w:t>
      </w:r>
      <w:r>
        <w:rPr>
          <w:sz w:val="26"/>
          <w:szCs w:val="26"/>
        </w:rPr>
        <w:t xml:space="preserve"> własnym transportem i na swój koszt. Czas wykonania napraw w żadnym wypadku nie może przekroczyć 14 dni licząc od daty odbioru urządzenia przez Wykonawcę w celu dokonania do daty wydania Zamawiającemu sprawnych urządzeń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. W przypadku stwierdzenia podczas eksploatacji, że urządzenia </w:t>
      </w:r>
      <w:r>
        <w:rPr>
          <w:color w:val="000000"/>
          <w:sz w:val="26"/>
          <w:szCs w:val="26"/>
        </w:rPr>
        <w:t>linii do sortowania surowcowych odpadów komunalnych</w:t>
      </w:r>
      <w:r>
        <w:rPr>
          <w:sz w:val="26"/>
          <w:szCs w:val="26"/>
        </w:rPr>
        <w:t xml:space="preserve"> nie spełniają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Czas reakcji serwisu 24 god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Dostawca zapewni serwis pogwarancyjny przez okres eksploatacji urządzeń w siedzibie Zamawiając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Wymogi co do przeszkolenia pracowników Zamawiająceg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any jest na swój koszt do przeszkolenia, co najmniej 6 pracowników Zamawiającego w zakresie eksploatacji urządzenia. Przeszkolenie pracowników winno nastąpić w terminie umówionym przez strony, nie później jednak niż 3 dni od daty wydania Zamawiającemu przedmiotu zamówienia –urządzeń </w:t>
      </w:r>
      <w:r>
        <w:rPr>
          <w:color w:val="000000"/>
          <w:sz w:val="26"/>
          <w:szCs w:val="26"/>
        </w:rPr>
        <w:t>linii do sortowania surowcowych odpadów komunalnych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1. W przypadku opóźnienia w odbiorze przedmiotu umowy poza termin określony w § 1 umowy z przyczyn leżących po jednej ze stron, druga strona ma prawo żądać zapłacenia kary umownej w wysokości 0,1 % / jedna dziesiąta procenta / wartości netto transakcji za każdy dzień zwłoki, nie więcej jednak niż 5 % / pięć procent / wartości netto z zachowaniem 5-cio dniowej karencji wolnej od naliczania kary umownej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Kontrasygnata Głównej Księgow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9:00Z</dcterms:created>
  <dc:creator>Zosia</dc:creator>
  <dc:description/>
  <cp:keywords/>
  <dc:language>en-US</dc:language>
  <cp:lastModifiedBy>Zosia</cp:lastModifiedBy>
  <cp:lastPrinted>2009-09-14T11:04:00Z</cp:lastPrinted>
  <dcterms:modified xsi:type="dcterms:W3CDTF">2009-09-14T11:20:00Z</dcterms:modified>
  <cp:revision>10</cp:revision>
  <dc:subject/>
  <dc:title/>
</cp:coreProperties>
</file>