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Dostawa sita bębnowego do odpadów komunal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129636 - 2010; data zamieszczenia: 13.05.2010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sita bębnowego do odpadów komunal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(na składowisko odpadów w Raciborowicach Dolnych) fabrycznie nowego sita bębnowego do odpadów komunalnych. Specyfikacja wymagań technicznych: 1. Przenośnik załadowczy - wykonany jako przenośnik wannowy-ślizgowy, - korpus nośny przenośnika blacha stalowa wg. EN S235JR o grubości 3 mm, - wysokość korpusu 250 mm - całość korpusu na szerokości profilowana z jednego arkusza blachy (bez połączeń spawanych), - długość może być składana z elementów (segmentów) z zachowaniem tylko połączeń śrubowych, - burty boczne o wysokości 400 mm, licząc od powierzchni taśmy nośnej, wykonane z blachy stalowej wg. EN S235JR o grubości 2 mm, - przenośnik posadowiony na nogach wykonanych z ceownika hutniczego C 100, montowanych do posadzki przy pomocy stóp z regulacją wysokości w zakresie od 50 do 250 mm. - stopy montowane do posadzki, jako połączenia śrubowe z kołkami rozporowymi, - maksymalny kąt pochylenia przenośnika w stosunku do posadzki regulowany w zakresie 20 - 300. 2. Sito obrotowe bębnowe: - średnica bębna sitowego 1 800 mm, - długość czynna bębna sitowego 5 000 mm - bęben sitowy podzielony na 2 części w zależności od średnicy oczek w blachach sitowych: a. średnica oczek od 20 do 30 mm na długości 3000 mm, b. średnica oczek do 80 mm na długości 2000 mm. - wszystkie blachy sitowe montowane na złącza śrubowe do konstrukcji nośnej bębna sitowego, - bęben sitowy wyposażony w pierścień wlotowy i wylotowy wykonany z blachy stalowej wg. EN S235JR o grubości min 6 mm i długości min 750 mm każdy oraz w pierścienie toczne wykonane z blachy stalowej wg. EN S235JR o grubości 60 mm i długości 150 mm każdy, - bęben sitowy położony na rolkach napędowych i nośnych wykonanych z kół stalowych o średnicy 300 mm, zalewanych tworzywem sztucznym o grubości 30 mm, - rolki ułożyskowane w oparciu o łożyska dwudzielne, - bęben sitowy pochylony pod kątem 20 w stosunku do poziomu, - napęd stanowi motoreduktor o mocy max 4,5 kW wraz z hamulcem i przemiennikiem częstotliwości do płynnej regulacji prędkości obrotowej bębna sitowego, - nominalna prędkość obrotowa bębna sitowego 16 obr/min, - bęben sitowy dodatkowo wyposażony w elementy spowalniające przepływ materiału oraz w części rozrywające worki foliowe,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 xml:space="preserve">- odbiór frakcji podsitowych realizowany poprzez leje zrzutowe wykonane z blachy stalowej wg. EN S235JR o grubości 4 mm pokrytej arkuszami gumy jednoprzekładkowej o grubości 4 mm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 całość bębna sitowego zabudowana szczelnie blachami stalowymi stanowiącymi zabezpieczenie przed wiatrem oraz opadami atmosferycznymi, - całość bębna sitowego wraz z zabudową posadowiona na konstrukcji nośnej wykonanej z kształtowników stalowych hutniczych HEB 200, mocowana do tej konstrukcji połączeniami śrubowymi, Maksymalna wysokość bębna sitowego wraz z zabudową 2 500 mm Maksymalna szerokość bębna sitowego wraz z zabudową 2 400 mm Wykonawca zobowiązany jest do: a) dostarczenia kompletnego przedmiotu zamówienia, tj. wraz z pełną instrukcją obsługi, katalogiem części zamiennych w języku polskim oraz dokumentami potwierdzającymi zgodność z normami dopuszczającymi przedmiot zamówienia do obrotu. b) zapewnienia stałego serwisu gwarancyjnego i pogwarancyjny na terenie Polski, c) zapewnienie możliwości zakupu części zamiennych, d) zapewnienia w ramach ceny ofertowej szkolenia dwóch przyszłych użytkowników w zakresie eksploatacji i obsługi technicznej. Szkolenie odbędzie się w siedzibie Zamawiającego, w czasie odbioru przedmiotu zamówienia. e) Wykonawca jest odpowiedzialny za jakość oraz zgodność przedmiotu zamówienia z warunkami technicznymi i jakościowymi opisanymi dla przedmiotu zamówienia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3.41.10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40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/>
      </w:pPr>
      <w:r>
        <w:rPr>
          <w:rFonts w:cs="Arial CE" w:ascii="Arial CE" w:hAnsi="Arial CE"/>
          <w:sz w:val="20"/>
          <w:szCs w:val="20"/>
        </w:rPr>
        <w:t>Warunek będzie spełniony przez wykonawcę, jeżeli wykonał w ciągu ostatnich 3 lat przed upływem terminu składania ofert, a jeżeli okres prowadzenia działalności jest krótszy-w tym okresie, co najmniej jedną dostawę odpowiadającą swoim rodzajem i wielkością przedmiotowi zamówienia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oceni spełnienie tego warunku na podstawie treści oświadczenia o spełnieniu warunków udziału w postępowaniu o zamówienie publiczne z art. 22 ust. 1 ustawy Prawo zamówień publicznych. Ocena spełnienia warunków udziału w postępowaniu dokonywana będzie w oparciu o dokumenty złożone przez wykonawcę w niniejszym postępowaniu metodą warunku granicznego - spełnia-niespeł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sz w:val="20"/>
          <w:szCs w:val="20"/>
        </w:rPr>
        <w:t>IV.2.3) Zamawiający nie przewiduje zawarcia umowy ramowej.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2.4) Zamawiający nie zamierza ustanawiać dynamicznego systemu zakupów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1.05.2010 godzina 09:00, miejsce: Gminny Zakład Gospodarki Komunalnej w Warcie Bolesławieckiej z/s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3:00Z</dcterms:created>
  <dc:creator>Zosia</dc:creator>
  <dc:description/>
  <cp:keywords/>
  <dc:language>en-US</dc:language>
  <cp:lastModifiedBy>Zosia</cp:lastModifiedBy>
  <dcterms:modified xsi:type="dcterms:W3CDTF">2010-05-13T11:58:00Z</dcterms:modified>
  <cp:revision>2</cp:revision>
  <dc:subject/>
  <dc:title>OGŁOSZENIE O ZAMÓWIENIU - dostawy</dc:title>
</cp:coreProperties>
</file>