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I „Rozbudowa sieci kanalizacyjnej Raciborowice Górne Dz. nr 673, 674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sprawy: ZP/8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64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140"/>
        <w:gridCol w:w="720"/>
        <w:gridCol w:w="627"/>
        <w:gridCol w:w="1394"/>
        <w:gridCol w:w="1040"/>
        <w:gridCol w:w="1100"/>
      </w:tblGrid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ŁY BUDOWLA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artość nett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artość brutto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ra kanalizacyjna zew. PVC-U </w:t>
            </w:r>
            <w:r>
              <w:rPr>
                <w:rFonts w:cs="Arial"/>
                <w:color w:val="323232"/>
              </w:rPr>
              <w:t>Ø</w:t>
            </w:r>
            <w:r>
              <w:rPr/>
              <w:t xml:space="preserve"> 160 kielichowa  L-6,0m łączone na uszczelkę z tworzywa lita  SN 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zt.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 osłonowa DN 250 L-5,0 z tworzywa sztucznego SN 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eta  fi 315/160 typ II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eta  fi 315/160 przelotowa - typ I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ano PVC 160/45° z uszczelkam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ano PVC 160/30° z uszczelkam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ślepka do kinety  PCV Ø 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ra karbowana </w:t>
            </w:r>
            <w:r>
              <w:rPr>
                <w:rFonts w:cs="Arial"/>
                <w:color w:val="323232"/>
              </w:rPr>
              <w:t xml:space="preserve">Ø315  </w:t>
            </w:r>
            <w:r>
              <w:rPr/>
              <w:t>L –  2,0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ra karbowana </w:t>
            </w:r>
            <w:r>
              <w:rPr>
                <w:rFonts w:cs="Arial"/>
                <w:color w:val="323232"/>
              </w:rPr>
              <w:t xml:space="preserve">Ø315  </w:t>
            </w:r>
            <w:r>
              <w:rPr/>
              <w:t>L –  1,5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ra karbowana </w:t>
            </w:r>
            <w:r>
              <w:rPr>
                <w:rFonts w:cs="Arial"/>
                <w:color w:val="323232"/>
              </w:rPr>
              <w:t xml:space="preserve">Ø315  </w:t>
            </w:r>
            <w:r>
              <w:rPr/>
              <w:t>L –  1,0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zczelka do rury karbowanej </w:t>
            </w:r>
            <w:r>
              <w:rPr>
                <w:rFonts w:cs="Arial"/>
              </w:rPr>
              <w:t>Ø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Właz żeliwa D4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ra teleskopowa  </w:t>
            </w:r>
            <w:r>
              <w:rPr>
                <w:rFonts w:cs="Arial"/>
              </w:rPr>
              <w:t>Ø315  L-0,3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Żelbetowy pierścień pod rurę teleskopow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uwka PVC 160 z uszczelkam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a do uszczelek rur kanalizacyjnych 500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</w:t>
      </w:r>
      <w:r>
        <w:rPr/>
        <w:t>.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/pieczątka i podpis osoby upoważnio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Zosia</dc:creator>
  <dc:description/>
  <cp:keywords/>
  <dc:language>en-US</dc:language>
  <cp:lastModifiedBy>Zosia</cp:lastModifiedBy>
  <dcterms:modified xsi:type="dcterms:W3CDTF">2011-06-28T06:20:00Z</dcterms:modified>
  <cp:revision>3</cp:revision>
  <dc:subject/>
  <dc:title>Załącznik nr 3 do SIWZ</dc:title>
</cp:coreProperties>
</file>