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  <w:lang w:val="en-US"/>
        </w:rPr>
        <w:t>Nr sprawy:   ZP 8/06/2008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Lubków, 05.06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ISTOTNYCH WARUNK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 ZAM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Nazwa zadania</w:t>
      </w:r>
      <w:r>
        <w:rPr>
          <w:b/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“</w:t>
      </w:r>
      <w:r>
        <w:rPr>
          <w:b/>
          <w:color w:val="000000"/>
          <w:sz w:val="26"/>
          <w:szCs w:val="26"/>
          <w:highlight w:val="white"/>
          <w:lang w:val="en-US"/>
        </w:rPr>
        <w:t>Dostawa materiałów budowlanych do siedziby Zamawiaj</w:t>
      </w:r>
      <w:r>
        <w:rPr>
          <w:b/>
          <w:color w:val="000000"/>
          <w:sz w:val="26"/>
          <w:szCs w:val="26"/>
          <w:highlight w:val="white"/>
        </w:rPr>
        <w:t>ącego</w:t>
      </w:r>
      <w:r>
        <w:rPr>
          <w:b/>
          <w:color w:val="000000"/>
          <w:sz w:val="26"/>
          <w:szCs w:val="26"/>
          <w:lang w:val="en-US"/>
        </w:rPr>
        <w:t>”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NAZWA (FIRMA) I ADRES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IP 694-10-29-393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el. 075/738 93 43    fax 075/731 00 5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Strona: www.gzgk-wartaboleslawiecka.samorzady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val="en-US"/>
        </w:rPr>
        <w:t>Godziny urz</w:t>
      </w:r>
      <w:r>
        <w:rPr>
          <w:color w:val="000000"/>
          <w:sz w:val="26"/>
          <w:szCs w:val="26"/>
          <w:highlight w:val="white"/>
        </w:rPr>
        <w:t>ędowania: pon.-pt.:   7.00 - 15.00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e prowadzone jest w trybie przetargu nieograniczonego o 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zacunkowej poni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prog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stalonych na podstawie art. 11 ust. 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odstawa prawna udziele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publicznego: art. 39 ustawy z dnia 29 stycznia 2004 r. - Prawo zamówień publicznych (</w:t>
      </w:r>
      <w:r>
        <w:rPr>
          <w:color w:val="000000"/>
          <w:sz w:val="26"/>
          <w:szCs w:val="26"/>
          <w:highlight w:val="white"/>
        </w:rPr>
        <w:t>Dz. U. z 2007 r. Nr 223, poz. 1655</w:t>
      </w:r>
      <w:r>
        <w:rPr>
          <w:color w:val="000000"/>
          <w:sz w:val="26"/>
          <w:szCs w:val="26"/>
        </w:rPr>
        <w:t xml:space="preserve"> z p.zm.</w:t>
      </w:r>
      <w:r>
        <w:rPr>
          <w:color w:val="000000"/>
          <w:sz w:val="26"/>
          <w:szCs w:val="26"/>
          <w:lang w:val="en-US"/>
        </w:rPr>
        <w:t>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OPIS PRZEDMIOTU ZAMÓWIENIA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em zamówienia jest dostawa materiałów budowlanych do siedziby Zamawiającego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Opis przedmiotu zamówienia 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306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ER    fi 3,25 mm   dł. 4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do spawania stali węglowych     fi  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ździe budowlane okrągłe gołe dł. 8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ny z tworzywa sztucznego o średnicy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ry spustowe o średnicy  100 mm o długości 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yty do rynien dach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yty do rur spus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do gruntowania p/rdzewna miniowa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wierzchnia koloru szar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en tech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ki iglaste obrzynane  25 mm  kl.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uby M16 z gwintem na całej długości z nakrętkami o dł. 40 c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ocynkowana płaska gr. 0,6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ana PVC do rur spustowych</w:t>
            </w:r>
          </w:p>
          <w:p>
            <w:pPr>
              <w:pStyle w:val="Normal"/>
              <w:rPr/>
            </w:pPr>
            <w:r>
              <w:rPr/>
              <w:t xml:space="preserve">110/45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azwa i kod we Wspólnym Słowniku Zamówień (CPV)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d CPV  28 81 10 00-0</w:t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 xml:space="preserve">2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 xml:space="preserve">3. Przedmiotem niniejszego postępowania nie jest zawarcie umowy ramowej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>4. Zamawiający dopuszcza możliwość udzielenia zam</w:t>
      </w:r>
      <w:r>
        <w:rPr>
          <w:b/>
          <w:color w:val="000000"/>
          <w:sz w:val="26"/>
          <w:szCs w:val="26"/>
          <w:highlight w:val="white"/>
        </w:rPr>
        <w:t>ówień uzupełniających</w:t>
      </w:r>
      <w:r>
        <w:rPr>
          <w:b/>
          <w:color w:val="000000"/>
          <w:sz w:val="26"/>
          <w:szCs w:val="26"/>
        </w:rPr>
        <w:t xml:space="preserve"> w ilości nie przekraczającej 20% wartości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>5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1 Wykonawca jest odpowiedzialny za jakość, zgodność z warunkami jakościowymi i obowiązującymi normami opisanymi dla przedmiotu zam</w:t>
      </w:r>
      <w:r>
        <w:rPr>
          <w:color w:val="000000"/>
          <w:sz w:val="26"/>
          <w:szCs w:val="26"/>
          <w:highlight w:val="white"/>
        </w:rPr>
        <w:t>ówienia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9.2 Wymagana jest należyta staranność przy realizacji zobowiązań umowy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3 Ustalenia i decyzje dotyczące wykonywania zam</w:t>
      </w:r>
      <w:r>
        <w:rPr>
          <w:color w:val="000000"/>
          <w:sz w:val="26"/>
          <w:szCs w:val="26"/>
          <w:highlight w:val="white"/>
        </w:rPr>
        <w:t>ówienia uzgadniane będą przez zamawiającego z ustanowionym przedstawicielem wykonawcy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4 Określenie przez Wykonawcę telefon</w:t>
      </w:r>
      <w:r>
        <w:rPr>
          <w:color w:val="000000"/>
          <w:sz w:val="26"/>
          <w:szCs w:val="26"/>
          <w:highlight w:val="white"/>
        </w:rPr>
        <w:t>ów kontaktowych i numerów fax. oraz innych ustaleń niezbędnych dla sprawnego i terminowego wykonania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5 Zamawiający nie ponosi odpowiedzialności za szkody wyrządzone przez Wykonawcę podczas wykonywania przedmiotu zam</w:t>
      </w:r>
      <w:r>
        <w:rPr>
          <w:color w:val="000000"/>
          <w:sz w:val="26"/>
          <w:szCs w:val="26"/>
          <w:highlight w:val="white"/>
        </w:rPr>
        <w:t>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>6. Wymagania dot. gwarancji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udzieli 12 miesięcznej gwarancji na dostarczone materiały budowlane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Pożądany termin wykonania zamówienia   04.07.2008 r.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 xml:space="preserve">. OPIS WARUNKÓW UDZIAŁU W POSTĘPOWANIU ORAZ OPIS SPOSOBU DOKONYWANIA OCENY SPEŁNIENIA TYCH WARUNKÓW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O udzielenie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e mog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ubieg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potwierdz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e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uprawnienia do wykonyw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j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lub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j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li ustawy na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b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ek posiadania takich uprawn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2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a wied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3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4 Nie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. Z ubieg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o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wyklucz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1 nie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z art. 2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2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na podstawie art. 24 ust. 1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3 wykonywali bez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ednio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lub pos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giwali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celu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enia oferty osobami uczestni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mi w dokonywaniu tych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chyba, 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4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nieprawdziwe informacj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p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w na wynik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5 ni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 o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u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lub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e t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m art. 26 ust. 3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3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odrzuca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1 jest nie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 ustaw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lub jej tr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nie odpowiada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pecyfikacji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2 jej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 stanowi czyn nieuczciwej konkurencji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3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ykluczonego z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4 zawiera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ki rachunkowe w obliczeniu cen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nie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poprawi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 podstawie art. 8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, lub b</w:t>
      </w:r>
      <w:r>
        <w:rPr>
          <w:color w:val="000000"/>
          <w:sz w:val="26"/>
          <w:szCs w:val="26"/>
        </w:rPr>
        <w:t>łę</w:t>
      </w:r>
      <w:r>
        <w:rPr>
          <w:color w:val="000000"/>
          <w:sz w:val="26"/>
          <w:szCs w:val="26"/>
          <w:lang w:val="en-US"/>
        </w:rPr>
        <w:t xml:space="preserve">dy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5 wykonawca w terminie 7 dni od dnia otrzymania zawiadomienia nie zgodz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poprawienie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ki rachunkowej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6 jest nie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na podstawie odr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nych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4.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wykluczonego uznaje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a odrzucon</w:t>
      </w:r>
      <w:r>
        <w:rPr>
          <w:b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5. Ocen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 w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dokonywana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w oparciu o dokumenty z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one przez wykonawc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 niniejszym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meto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arunku granicznego</w:t>
      </w:r>
      <w:r>
        <w:rPr>
          <w:color w:val="000000"/>
          <w:sz w:val="26"/>
          <w:szCs w:val="26"/>
          <w:lang w:val="en-US"/>
        </w:rPr>
        <w:t xml:space="preserve"> -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/nie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. WYKAZ OŚWIADCZEŃ LUB DOKUMENTÓW, JAKIE MAJA DOSTARCZYĆ WYKONAWCY W CELU POTWIERDZENIA SPEŁNIENIA WARUNKÓW UDZIAŁU W POSTĘPOWANIU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A. </w:t>
      </w:r>
      <w:r>
        <w:rPr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) Wypełnione formularz cenowy – (ZAŁĄCZNIK NR  2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wykonawca posiada uprawnienie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B.2) Oświadczenie Wykonawcy o spełnieniu warunk</w:t>
      </w:r>
      <w:r>
        <w:rPr>
          <w:color w:val="000000"/>
          <w:sz w:val="26"/>
          <w:szCs w:val="26"/>
          <w:highlight w:val="white"/>
        </w:rPr>
        <w:t>ów udziału w postępowaniu z      art. 22 ust.1 oraz art. 24 ust. 1,2 ustawy Prawo zamówień publicznych</w:t>
      </w:r>
      <w:r>
        <w:rPr>
          <w:color w:val="000000"/>
          <w:sz w:val="26"/>
          <w:szCs w:val="26"/>
        </w:rPr>
        <w:t xml:space="preserve"> (ZAŁĄCZNIK   NR 4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.</w:t>
      </w:r>
      <w:r>
        <w:rPr>
          <w:b/>
          <w:color w:val="000000"/>
          <w:sz w:val="26"/>
          <w:szCs w:val="26"/>
          <w:lang w:val="en-US"/>
        </w:rPr>
        <w:t xml:space="preserve"> Wykonawca zamieszk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 poza terytorium Rzeczypospolitej Polskiej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.1) Zamiast dokument</w:t>
      </w:r>
      <w:r>
        <w:rPr>
          <w:color w:val="000000"/>
          <w:sz w:val="26"/>
          <w:szCs w:val="26"/>
          <w:highlight w:val="white"/>
        </w:rPr>
        <w:t>ów, o których mowa w pkt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B.1)</w:t>
      </w:r>
      <w:r>
        <w:rPr>
          <w:color w:val="000000"/>
          <w:sz w:val="26"/>
          <w:szCs w:val="26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D. </w:t>
      </w:r>
      <w:r>
        <w:rPr>
          <w:b/>
          <w:color w:val="000000"/>
          <w:sz w:val="26"/>
          <w:szCs w:val="26"/>
          <w:lang w:val="en-US"/>
        </w:rPr>
        <w:t>Postanowienia dotycz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ych dokumen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D.1 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wymienione dokumenty mog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e w formie orygina</w:t>
      </w:r>
      <w:r>
        <w:rPr>
          <w:color w:val="000000"/>
          <w:sz w:val="26"/>
          <w:szCs w:val="26"/>
        </w:rPr>
        <w:t>łó</w:t>
      </w:r>
      <w:r>
        <w:rPr>
          <w:color w:val="000000"/>
          <w:sz w:val="26"/>
          <w:szCs w:val="26"/>
          <w:lang w:val="en-US"/>
        </w:rPr>
        <w:t>w lub kserokopii potwierdzonych za zgodn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lub oso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/ osoby uprawnione do podpisania oferty z dopiskiem "za zgodn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z orygin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D.2 Dokumenty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one w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u obcym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ne wraz z t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maczeniem na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 polski, 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onym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I. INFORMACJA O SPOSOBIE POROZUMIEWANIA SIĘ ZAMAWIAJĄCEGO Z WYKONAWCAMI ORAZ PRZEKAZYWANIA OŚWIADCZEŃ LUB DOKUMENTÓW, A TAKŻE OSÓB UPRAWNIONYCH DO POROZUMIEWANIA SIĘ Z WYKONAWCAMI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Wszelkie 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wiadczenia, wnioski, zawiadomienia oraz informacje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i Wykonawcy przekaz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pisemnie. Pytania musz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by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pecyfikacji istotnych warunk</w:t>
      </w:r>
      <w:r>
        <w:rPr>
          <w:color w:val="000000"/>
          <w:sz w:val="26"/>
          <w:szCs w:val="26"/>
          <w:highlight w:val="white"/>
        </w:rPr>
        <w:t>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highlight w:val="white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 Zamawiający dopuszcza porozumiewanie się za pomocą faksu na nr faks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dany w pkt. I niniejszej specyfikacji istotnych warunk</w:t>
      </w:r>
      <w:r>
        <w:rPr>
          <w:color w:val="000000"/>
          <w:sz w:val="26"/>
          <w:szCs w:val="26"/>
          <w:highlight w:val="white"/>
        </w:rPr>
        <w:t>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  <w:lang w:val="en-US"/>
        </w:rPr>
        <w:t>faksu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. Zamawiający nie dopuszcza możliwości porozumiewania się i przekazywania wniosków, informacji, pytań i odpowiedzi drogą elektroniczną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en-US"/>
        </w:rPr>
        <w:t>. Osob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ze strony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upow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ni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do kontaktow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 wykonawcami jes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stanowisko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Dyrektor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imię i nazwisko</w:t>
        <w:tab/>
      </w:r>
      <w:r>
        <w:rPr>
          <w:color w:val="000000"/>
          <w:sz w:val="26"/>
          <w:szCs w:val="26"/>
          <w:highlight w:val="white"/>
          <w:lang w:val="en-US"/>
        </w:rPr>
        <w:t>mgr in</w:t>
      </w:r>
      <w:r>
        <w:rPr>
          <w:color w:val="000000"/>
          <w:sz w:val="26"/>
          <w:szCs w:val="26"/>
          <w:highlight w:val="white"/>
        </w:rPr>
        <w:t>ż. Jan Palamar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tel.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8 93 43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fax. 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1 00 5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w terminach 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godz. pomi</w:t>
      </w:r>
      <w:r>
        <w:rPr>
          <w:color w:val="000000"/>
          <w:sz w:val="26"/>
          <w:szCs w:val="26"/>
          <w:highlight w:val="white"/>
        </w:rPr>
        <w:t>ędzy 7.00 a 15.0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en-US"/>
        </w:rPr>
        <w:t>. Osob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ze strony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upow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ni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do potwierdzenia w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u 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wiadcz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>, wnios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zawiadom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oraz innych informacji przekazanych pisemnie lub za pomoc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faxu jes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stanowisko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Starszy Referent ds. zamówie</w:t>
      </w:r>
      <w:r>
        <w:rPr>
          <w:color w:val="000000"/>
          <w:sz w:val="26"/>
          <w:szCs w:val="26"/>
          <w:highlight w:val="white"/>
        </w:rPr>
        <w:t>ń publicznych i administracyjnych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imię i nazwisko</w:t>
        <w:tab/>
      </w:r>
      <w:r>
        <w:rPr>
          <w:color w:val="000000"/>
          <w:sz w:val="26"/>
          <w:szCs w:val="26"/>
          <w:highlight w:val="white"/>
          <w:lang w:val="en-US"/>
        </w:rPr>
        <w:t>in</w:t>
      </w:r>
      <w:r>
        <w:rPr>
          <w:color w:val="000000"/>
          <w:sz w:val="26"/>
          <w:szCs w:val="26"/>
          <w:highlight w:val="white"/>
        </w:rPr>
        <w:t>ż. Zofia Smogur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tel.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8 93 43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fax. 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1 00 5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w terminach </w:t>
        <w:tab/>
        <w:tab/>
        <w:t>od godz. 7.00 do 15.00</w:t>
        <w:tab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  <w:lang w:val="en-US"/>
        </w:rPr>
        <w:t>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dziela odpowiedzi wszystkim wykonawcom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 otrzymali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 xml:space="preserve">wienia chyb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pytanie w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n</w:t>
      </w:r>
      <w:r>
        <w:rPr>
          <w:b/>
          <w:color w:val="000000"/>
          <w:sz w:val="26"/>
          <w:szCs w:val="26"/>
        </w:rPr>
        <w:t>ęł</w:t>
      </w:r>
      <w:r>
        <w:rPr>
          <w:b/>
          <w:color w:val="000000"/>
          <w:sz w:val="26"/>
          <w:szCs w:val="26"/>
          <w:lang w:val="en-US"/>
        </w:rPr>
        <w:t>o do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na mniej 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 6 dni przed u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em terminu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 xml:space="preserve">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Zamawiający nie przewiduje zorganizowania zebrania z wykonawcami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  <w:lang w:val="en-US"/>
        </w:rPr>
        <w:t>. Nie udziel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adnych ustnych i telefonicznych informacji, wyja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czy odpowiedzi na kierowane do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zapytania w sprawach wymag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achowania pisem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  <w:lang w:val="en-US"/>
        </w:rPr>
        <w:t>. W szczeg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lnie uzasadnionych przypadkach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m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, w k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dym czasie, przed u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em terminu do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a ofert, zmodyfikow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tre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specyfikacji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>0</w:t>
      </w:r>
      <w:r>
        <w:rPr>
          <w:b/>
          <w:color w:val="000000"/>
          <w:sz w:val="26"/>
          <w:szCs w:val="26"/>
          <w:lang w:val="en-US"/>
        </w:rPr>
        <w:t>. Wprowadzone w ten spos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b modyfikacje, zmiany lub uzu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przekazane zosta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, z zachowaniem formy pisemnej, wszystkim wykonawcom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ym przekazano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en-US"/>
        </w:rPr>
        <w:t>. Wszelkie modyfikacje, uzu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i ustalenia oraz zmiany, w tym zmiany termin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jak r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ni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 pytania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wraz z wyja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niami st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ntegr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cz</w:t>
      </w:r>
      <w:r>
        <w:rPr>
          <w:b/>
          <w:color w:val="000000"/>
          <w:sz w:val="26"/>
          <w:szCs w:val="26"/>
        </w:rPr>
        <w:t>ęś</w:t>
      </w:r>
      <w:r>
        <w:rPr>
          <w:b/>
          <w:color w:val="000000"/>
          <w:sz w:val="26"/>
          <w:szCs w:val="26"/>
          <w:lang w:val="en-US"/>
        </w:rPr>
        <w:t>ci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specyfikacji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i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i</w:t>
      </w:r>
      <w:r>
        <w:rPr>
          <w:b/>
          <w:color w:val="000000"/>
          <w:sz w:val="26"/>
          <w:szCs w:val="26"/>
        </w:rPr>
        <w:t>ążą</w:t>
      </w:r>
      <w:r>
        <w:rPr>
          <w:b/>
          <w:color w:val="000000"/>
          <w:sz w:val="26"/>
          <w:szCs w:val="26"/>
          <w:lang w:val="en-US"/>
        </w:rPr>
        <w:t>ce przy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u ofert. O przed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niu terminu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a ofert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to niez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ne dla wprowadzenia w ofertach zmian wynik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 modyfikacji, zawiadomieni zosta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szyscy wykonawcy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ym przekazano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 Wszelkie prawa i zobowi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zania wykonawcy od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 wcz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j ustalonych termin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podleg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 nowemu terminow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Zamawiający nie wymaga wniesienia wadium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</w:rPr>
        <w:t xml:space="preserve">IX. TERMIN ZWIĄZANIA Z OFERTĄ 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en-GB"/>
        </w:rPr>
        <w:t xml:space="preserve">Terminu związania ofertą wynosi 30 dni i rozpoczyna się wraz z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. OPIS SPOSOBU PRZYGOTOWANIA OFERTY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A. Przygotowanie ofert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) Wykonawca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je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, w formie pisemnej, w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u polskim, pismem czytelny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) Koszty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oferty ponosi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) Oferta oraz wymagane formularze, zestawienia i wykaz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ne wraz z ofert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yma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odpisu 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4) Oferta podpisana przez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ego przedstawiciela wykonawcy wymaga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enia 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wego 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omocnictwa lub umocowania prawn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5) Oferta powinna zawier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wszystkie wymagane dokumenty,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,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i inne dokumenty, o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mowa w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niniejszej specyfika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6) Dokumenty winny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one zgodnie z zaleceniami oraz przedstawionymi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wzorcami (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ami), zawier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informacje i dane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w tych dokumenta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7) Poprawki w ofercie mu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niesione czytelnie oraz opatrzone podpisem osoby/ 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podpis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8) Wszystkie strony oferty powinny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sp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te (zszyte) w sp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trw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, zapobi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liw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dekompletacji za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ofert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. Oferta wsp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ln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W przypadku, kiedy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 kilka podmio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, oferta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musi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arunk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 Oferta winna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podpisana przez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go z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y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wsp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lnie lub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ego przedstawiciela / partnera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enie do 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enia funkcji przedstawiciela / partnera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wymaga podpisu prawnie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ych przedstawicieli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go z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y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wsp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lnie/ partner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-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 Przedstawiciel /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artner winien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y do reprezentowania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albo reprezentowania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i zawarcia umowy w spraw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odmioty występujące wsp</w:t>
      </w:r>
      <w:r>
        <w:rPr>
          <w:color w:val="000000"/>
          <w:sz w:val="26"/>
          <w:szCs w:val="26"/>
          <w:highlight w:val="white"/>
        </w:rPr>
        <w:t>ólnie ponoszą solidarną odpowiedzialność za niewykonanie lub nienależyte wykonanie zobowiązań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. MIEJSCE I TERMIN SKŁADANIA I OTWARCIA OFERT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dnia: 13.06.2008 r. do godz. </w:t>
      </w:r>
      <w:r>
        <w:rPr>
          <w:color w:val="000000"/>
          <w:sz w:val="26"/>
          <w:szCs w:val="26"/>
          <w:highlight w:val="white"/>
          <w:lang w:val="en-US"/>
        </w:rPr>
        <w:t>9.0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twarte dnia: 13.06.2008 r., o godz. </w:t>
      </w:r>
      <w:r>
        <w:rPr>
          <w:color w:val="000000"/>
          <w:sz w:val="26"/>
          <w:szCs w:val="26"/>
          <w:highlight w:val="white"/>
          <w:lang w:val="en-US"/>
        </w:rPr>
        <w:t>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I. OPIS SPOSOBU OBLICZENIA CENY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ena podana w ofercie winna obejmować wszystkie koszty i składniki związane z wykonaniem zam</w:t>
      </w:r>
      <w:r>
        <w:rPr>
          <w:color w:val="000000"/>
          <w:sz w:val="26"/>
          <w:szCs w:val="26"/>
          <w:highlight w:val="white"/>
        </w:rPr>
        <w:t>ówienia oraz warunki stawiane przez Zamawiającego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ena może być tylko jedna za oferowany  przedmiot zam</w:t>
      </w:r>
      <w:r>
        <w:rPr>
          <w:color w:val="000000"/>
          <w:sz w:val="26"/>
          <w:szCs w:val="26"/>
          <w:highlight w:val="white"/>
        </w:rPr>
        <w:t>ówienia  nie dopuszcza się wariantowości cen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ę za wykonanie przedmiotu zam</w:t>
      </w:r>
      <w:r>
        <w:rPr>
          <w:color w:val="000000"/>
          <w:sz w:val="26"/>
          <w:szCs w:val="26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Kryteria oceny ofert -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zna oferty z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wymagania i przyjmie do szczeg</w:t>
      </w:r>
      <w:r>
        <w:rPr>
          <w:b/>
          <w:color w:val="000000"/>
          <w:sz w:val="26"/>
          <w:szCs w:val="26"/>
        </w:rPr>
        <w:t>ół</w:t>
      </w:r>
      <w:r>
        <w:rPr>
          <w:b/>
          <w:color w:val="000000"/>
          <w:sz w:val="26"/>
          <w:szCs w:val="26"/>
          <w:lang w:val="en-US"/>
        </w:rPr>
        <w:t>owego rozpatrywania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.</w:t>
        <w:tab/>
        <w:t>oferta,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 wymag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ni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pecyfikac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2.</w:t>
        <w:tab/>
        <w:t>oferta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, w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ym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3.</w:t>
        <w:tab/>
        <w:t>wykonawca przedstaw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o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 wymaganiam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2. Za parametry najkorzystniejsze w danym kryterium, oferta otrzyma maksym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ilo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pun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stal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 po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szym opisie, </w:t>
      </w: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ceniane odpowiednio - proporcjonalnie do parametru najkorzystniejszego, wyb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 oferty dokonany zostanie na podstawie opisanych kryteri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i ustalo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unkt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: punktacja 0-100 (100%=100pkt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4. Wybór oferty zostanie dokonany w oparciu o przyjęte w niniejszym postępowaniu kryteria oceny ofert przedstawione w tabel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"/>
        <w:gridCol w:w="260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Nazwa kryterium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503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7. Zastosowane wzory do obliczenia punktowego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Ocena punktowa kryterium dokonana zostanie zgodnie z formułą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8. Wynik- oferta</w:t>
      </w:r>
      <w:r>
        <w:rPr>
          <w:color w:val="000000"/>
          <w:sz w:val="26"/>
          <w:szCs w:val="26"/>
          <w:lang w:val="en-US"/>
        </w:rPr>
        <w:t>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a przedstawia najkorzystniejszy bilans (maksymalna liczba przyzn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oparciu o ustalone kryteria) zostanie uznana za najkorzyst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 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lasyfikowane zgodnie z il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uzysk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 Realizacj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ostanie powierzona Wykonawc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ego oferta uzyska naj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l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. Zamawiający nie przewiduje przeprowadzenia aukcji elektronicznej w celu wyboru najkorzystniejszej spośr</w:t>
      </w:r>
      <w:r>
        <w:rPr>
          <w:b/>
          <w:color w:val="000000"/>
          <w:sz w:val="26"/>
          <w:szCs w:val="26"/>
          <w:highlight w:val="white"/>
        </w:rPr>
        <w:t>ód ofert uznanych za ważne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V. INFOMACJA O FORMALNOŚCIACH, JAKIE POWINNY ZOSTAĆ DOPEŁNIONE PO WYBORZE OFERTY W CELU ZAWARCIA UMOWY W SPRAWIE ZAMÓWIENIA PUBLICZNEGO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1. Umowa w sprawie realizacji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zawarta zostanie z uwzgl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nieniem postano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wynik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 t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niniejszej SIWZ oraz danych zawartych w oferci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2. Zamawiający podpisze umowę z Wykonawcą, który przedłoży najkorzystniejszą ofertę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Umowa w sprawie realizacji zamówienia publicznego</w:t>
      </w:r>
      <w:r>
        <w:rPr>
          <w:sz w:val="26"/>
          <w:szCs w:val="26"/>
        </w:rPr>
        <w:t xml:space="preserve"> zawarta zostanie z uwzględnieniem postanowień wynikających z treści niniejszej specyfikacji oraz danych zawartych w ofercie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4. Zamawiający podpisze umowę z Wykonawcą</w:t>
      </w:r>
      <w:r>
        <w:rPr>
          <w:sz w:val="26"/>
          <w:szCs w:val="26"/>
        </w:rPr>
        <w:t>, który przedłoży najkorzystniejszą ofertę z punktu widzenia kryteriów przyjętych w niniejszej specyfikacji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5. O wyniku postępowania Zamawiający poinformuje niezwłocznie wszystkich Wykonawców</w:t>
      </w:r>
      <w:r>
        <w:rPr>
          <w:sz w:val="26"/>
          <w:szCs w:val="26"/>
        </w:rPr>
        <w:t>, którzy złożyli oferty oraz zamieści informację na swojej stronie internetowej oraz w miejscu publicznie dostępnym w swojej siedzibie. Wybranemu Wykonawcy Zamawiający wskaże termin i miejsce podpisania umowy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6. Wykonawca, którego oferta została uznana za najkorzystniejszą,</w:t>
      </w:r>
      <w:r>
        <w:rPr>
          <w:sz w:val="26"/>
          <w:szCs w:val="26"/>
        </w:rPr>
        <w:t xml:space="preserve"> jest zobowiązany do podpisania umowy z Zamawiającym w terminie nie krótszym niż 7 dni od dnia przekazania zawiadomienia o wyborze oferty, nie później jednak niż przed upływem terminu związania ofertą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7. W przypadku, gdy okaże się, że Wykonawca, którego oferta została wybrana,</w:t>
        <w:br/>
        <w:t xml:space="preserve">     uchyla się od zawarcia umowy na warunkach wynikających z SIWZ</w:t>
      </w:r>
      <w:r>
        <w:rPr>
          <w:sz w:val="26"/>
          <w:szCs w:val="26"/>
        </w:rPr>
        <w:t xml:space="preserve">, Zamawiający </w:t>
        <w:br/>
        <w:t xml:space="preserve">      wybierze tę spośród pozostałych ofert, która uzyskała najwyższą ocenę, chyba </w:t>
        <w:br/>
        <w:t xml:space="preserve">     że w postępowaniu przetargowym złożona została tylko jedna oferta nie</w:t>
        <w:br/>
        <w:t xml:space="preserve">     podlegająca odrzuceniu lub upłynie termin związania ofert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. ISTOTNE DLA STRON POSTANOWIENIA, KTÓRE ZOSTANĄ WPROWADZONE DO TREŚCI ZAWIERANEJ UMOWY 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GB"/>
        </w:rPr>
        <w:t xml:space="preserve">Postanowienia umowy zawarto we </w:t>
      </w:r>
      <w:r>
        <w:rPr>
          <w:color w:val="000000"/>
          <w:sz w:val="26"/>
          <w:szCs w:val="26"/>
        </w:rPr>
        <w:t>wzorze umowy, kt</w:t>
      </w:r>
      <w:r>
        <w:rPr>
          <w:color w:val="000000"/>
          <w:sz w:val="26"/>
          <w:szCs w:val="26"/>
          <w:highlight w:val="white"/>
        </w:rPr>
        <w:t xml:space="preserve">óry stanowi </w:t>
      </w:r>
      <w:r>
        <w:rPr>
          <w:color w:val="000000"/>
          <w:sz w:val="26"/>
          <w:szCs w:val="26"/>
        </w:rPr>
        <w:t>ZAŁĄCZNIK NR 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I. POUCZENIE OŚRODKACH OCHRONY PRAWNEJ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>1. Środki ochrony prawnej (protest)</w:t>
      </w:r>
      <w:r>
        <w:rPr>
          <w:color w:val="000000"/>
          <w:sz w:val="26"/>
          <w:szCs w:val="26"/>
        </w:rPr>
        <w:t xml:space="preserve">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</w:rPr>
        <w:t xml:space="preserve">. Od oddalenia lub odrzucenia protestu nie przysługuje odwołanie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informacje doty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ce 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od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ochrony prawnej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Dziale VI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</w:t>
      </w:r>
      <w:r>
        <w:rPr>
          <w:color w:val="000000"/>
          <w:sz w:val="26"/>
          <w:szCs w:val="26"/>
        </w:rPr>
        <w:t>„Ś</w:t>
      </w:r>
      <w:r>
        <w:rPr>
          <w:color w:val="000000"/>
          <w:sz w:val="26"/>
          <w:szCs w:val="26"/>
          <w:lang w:val="en-US"/>
        </w:rPr>
        <w:t>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3. Oferta częściowa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 niniejszej specyfikacji nie dopuszcza się składania ofert częściow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VIII. POSTANOWIENIA KOŃCOW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 Uczestnicy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rawo wgl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u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protoko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ofert od chwili ich otwarcia w trakcie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z wy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tkiem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stan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do protoko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(jawne po zako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czeni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) oraz stan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tajemni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rzed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iorstwa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o zwalczaniu nieuczciwej konkurencji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ych przez uczestni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W sprawach nieuregulowanych zastosowani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rzepisy ustawy Praw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X. ZAŁĄCZNIK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integral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z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specyfikacj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Formularz cen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Wzór um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świadczenie o spełnieniu warunk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Dyrektor     mgr in</w:t>
      </w:r>
      <w:r>
        <w:rPr>
          <w:color w:val="000000"/>
          <w:sz w:val="26"/>
          <w:szCs w:val="26"/>
          <w:highlight w:val="white"/>
        </w:rPr>
        <w:t>ż. Jan Palamar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4:00Z</dcterms:created>
  <dc:creator>Zosia</dc:creator>
  <dc:description/>
  <cp:keywords/>
  <dc:language>en-US</dc:language>
  <cp:lastModifiedBy>Zosia</cp:lastModifiedBy>
  <cp:lastPrinted>2008-06-05T13:50:00Z</cp:lastPrinted>
  <dcterms:modified xsi:type="dcterms:W3CDTF">2008-06-05T11:51:00Z</dcterms:modified>
  <cp:revision>4</cp:revision>
  <dc:subject/>
  <dc:title>Nr sprawy:   ZP 8/06/2008</dc:title>
</cp:coreProperties>
</file>