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9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3 r., poz. 907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/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em zamówienia są dostawy do siedziby Zamawiającego (Zakładu Gospodarki Komunalnej w Lubkowie Sp. z o.o., Lubków 63, 59-720 Raciborowice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</w:t>
      </w:r>
      <w:r>
        <w:rPr/>
        <w:t xml:space="preserve"> materiałów budowlanych (ogrodzenie)”</w:t>
      </w:r>
    </w:p>
    <w:tbl>
      <w:tblPr>
        <w:tblW w:w="1130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7969"/>
        <w:gridCol w:w="1099"/>
        <w:gridCol w:w="1137"/>
      </w:tblGrid>
      <w:tr>
        <w:trPr>
          <w:trHeight w:val="5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Obrzeże chodnikowe betonowe 60x200x1000mm, kolor szary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ba podkładowa zewnętrzna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a chlorokauczukowa kolor zielony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tka z drutu ocynkowanego powlekanego z otuliną ochronną z PCV </w:t>
            </w:r>
            <w:r>
              <w:rPr>
                <w:rFonts w:cs="Courier New" w:ascii="Courier New" w:hAnsi="Courier New"/>
                <w:sz w:val="28"/>
                <w:szCs w:val="28"/>
              </w:rPr>
              <w:t>ø</w:t>
            </w:r>
            <w:r>
              <w:rPr/>
              <w:t xml:space="preserve"> 3,2mm o wysokości 1,5m, oczko 5x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 prostokątna 40x40x3m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słupka </w:t>
            </w:r>
            <w:r>
              <w:rPr>
                <w:sz w:val="28"/>
                <w:szCs w:val="28"/>
              </w:rPr>
              <w:t>ø</w:t>
            </w:r>
            <w:r>
              <w:rPr/>
              <w:t xml:space="preserve"> 42 (daszek słupkowy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. 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lotka z haczykiem do mocowania drutu naciągowego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t naciągowy powlekany </w:t>
            </w:r>
            <w:r>
              <w:rPr>
                <w:sz w:val="28"/>
                <w:szCs w:val="28"/>
              </w:rPr>
              <w:t xml:space="preserve">ø </w:t>
            </w:r>
            <w:r>
              <w:rPr/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t mocujący powlekany  opak. 50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inacz ocynk powlekany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ska powlekana </w:t>
            </w:r>
            <w:r>
              <w:rPr>
                <w:sz w:val="28"/>
                <w:szCs w:val="28"/>
              </w:rPr>
              <w:t>ø</w:t>
            </w:r>
            <w:r>
              <w:rPr/>
              <w:t xml:space="preserve"> 42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2,5 (pakowany po 25 kg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-4m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 prostokątna 100x100x5m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a wjazdowa rozwierana H-1,5m  L-4,0, kolor zielony z klamką i zamkiem patentowym bez słupków montażowych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</w:tr>
      <w:tr>
        <w:trPr>
          <w:trHeight w:val="3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tka z panela H-1,5m, kolor zielony, L-1,0m z klamką i zamkiem patentowym bez słupków montażowych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color w:val="000000"/>
        </w:rPr>
        <w:t>Część II „Dostawa</w:t>
      </w:r>
      <w:r>
        <w:rPr/>
        <w:t xml:space="preserve"> materiałów budowlanych (budynek)”</w:t>
      </w:r>
    </w:p>
    <w:tbl>
      <w:tblPr>
        <w:tblW w:w="1130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7689"/>
        <w:gridCol w:w="1061"/>
        <w:gridCol w:w="1494"/>
      </w:tblGrid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a emulsyjna biała w pojemnikach 5l. do stosowania wewnątrz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 do podłoża w pojemnikach 3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ka wentylacyjna z siatką przeciw owadom okrągła o średnicy 100m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tka Wema o wymiarach oczek max 34x38mm  100x100x3mm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ropian 1000x500x60m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z tworzywa sztucznego do styropian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 do styropianu uniwersalny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/25kg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nk akrylowy zewnętrzny (baranek 2mm) kolor jasny brąz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ownik zimnogięty 60x30x3mm w długościach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-2,85m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7,65m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2,70m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4,44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ny dachowe do zabudowy o łącznej długości (12,85m do zabudowy) z tworzyw sztucznych PVC 125, kolor brąz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ko zaślepiające PVC 125 praw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ko zaślepiające PVC 125 lew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 spustowy centralny 125/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1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nny spustowe PVC 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</w:tr>
      <w:tr>
        <w:trPr>
          <w:trHeight w:val="3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100/45</w:t>
            </w:r>
            <w:r>
              <w:rPr>
                <w:rFonts w:cs="Courier New" w:ascii="Courier New" w:hAnsi="Courier New"/>
                <w:sz w:val="24"/>
                <w:szCs w:val="24"/>
              </w:rPr>
              <w:t>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yt metalowy (obejma do rury spustowej 100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 rynnowy skręcany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Część III „Dostawa materiałów budowlanych (studnia)”</w:t>
      </w:r>
    </w:p>
    <w:tbl>
      <w:tblPr>
        <w:tblW w:w="1093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7359"/>
        <w:gridCol w:w="1045"/>
        <w:gridCol w:w="1488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</w:tr>
      <w:tr>
        <w:trPr>
          <w:trHeight w:val="44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budowlane – drogi wewnętrzn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zeże chodnikowe betonowe 60x200x1000 mm  kolor szary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prostokątna 20x10x6 betonowa w kolorze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zary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zarny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5</w:t>
            </w:r>
          </w:p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Spacing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 – 4 m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</w:t>
            </w:r>
          </w:p>
        </w:tc>
      </w:tr>
      <w:tr>
        <w:trPr>
          <w:trHeight w:val="2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tka z drutu ocynkowanego powlekanego z otuliną ochronną z PCV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3,2mm o wysokości 1,5m , oczko 5x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>
          <w:trHeight w:val="6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ki ogrodzeniowe H-2,1m ocynk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color w:val="323232"/>
              </w:rPr>
              <w:t>Ø 42 pośredn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słupka </w:t>
            </w:r>
            <w:r>
              <w:rPr>
                <w:rFonts w:cs="Arial"/>
                <w:color w:val="323232"/>
              </w:rPr>
              <w:t>Ø 42 (daszek słupkowy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lotka z haczykiem do mocowania drutu naciągowego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t naciągowy powlekany </w:t>
            </w:r>
            <w:r>
              <w:rPr>
                <w:rFonts w:cs="Arial"/>
                <w:color w:val="323232"/>
              </w:rPr>
              <w:t>Ø 4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>
          <w:trHeight w:val="3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t mocujący powlekany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>
          <w:trHeight w:val="37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nacz ocynk. powlekany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33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ska powlekana </w:t>
            </w:r>
            <w:r>
              <w:rPr>
                <w:rFonts w:cs="Arial"/>
                <w:color w:val="323232"/>
              </w:rPr>
              <w:t>Ø 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tka z panela H-1,5m, kolor zielony, L-1,0m z klamką i zamkiem patentowym oraz słupkami montażowym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pl.</w:t>
            </w:r>
          </w:p>
        </w:tc>
      </w:tr>
      <w:tr>
        <w:trPr>
          <w:trHeight w:val="3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2,5 (pakowany po 25 kg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g</w:t>
            </w:r>
          </w:p>
        </w:tc>
      </w:tr>
      <w:tr>
        <w:trPr>
          <w:trHeight w:val="3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yta betonowa pod studnię głębinow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 – 4 m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,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</w:t>
            </w:r>
          </w:p>
        </w:tc>
      </w:tr>
      <w:tr>
        <w:trPr>
          <w:trHeight w:val="3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2,5 (pakowany po 25 kg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g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Część IV „Dostawa materiałów budowlanych (SUW Lubków)”</w:t>
      </w:r>
    </w:p>
    <w:tbl>
      <w:tblPr>
        <w:tblW w:w="1093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7359"/>
        <w:gridCol w:w="1045"/>
        <w:gridCol w:w="1488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zeże chodnikowe betonowe 60x200x1000mm kolor szary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ka prostokątna betonowa 20x10x6c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10</w:t>
            </w:r>
          </w:p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</w:rPr>
        <w:t>4. 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starczenia przedmiotu zamówienia z dokumentami potwierdzającymi zgodność z normami dopuszczającymi przedmiot zamówienia do obrot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Wykonawca jest odpowiedzialny za jakość oraz zgodność przedmiotu zamówienia </w:t>
        <w:br/>
        <w:t xml:space="preserve">z warunkami technicznymi  i  jakościowymi opisanymi dla przedmiotu zamówienia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 Koszty związane z transportem przedmiotu zamówienia do siedziby Zamawiającego ponosi Wykonawc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>część I</w:t>
      </w:r>
      <w:r>
        <w:rPr>
          <w:b/>
          <w:color w:val="000000"/>
        </w:rPr>
        <w:t xml:space="preserve"> „Dostawa materiałów budowlanych (ogrodzenie)</w:t>
      </w:r>
      <w:r>
        <w:rPr>
          <w:b/>
        </w:rPr>
        <w:t xml:space="preserve">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 xml:space="preserve">część II </w:t>
      </w:r>
      <w:r>
        <w:rPr/>
        <w:t xml:space="preserve"> </w:t>
      </w:r>
      <w:r>
        <w:rPr>
          <w:b/>
          <w:color w:val="000000"/>
        </w:rPr>
        <w:t xml:space="preserve">„Dostawa materiałów budowlanych (budynek)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 xml:space="preserve">część III </w:t>
      </w:r>
      <w:r>
        <w:rPr/>
        <w:t xml:space="preserve"> </w:t>
      </w:r>
      <w:r>
        <w:rPr>
          <w:b/>
          <w:color w:val="000000"/>
        </w:rPr>
        <w:t xml:space="preserve">„Dostawa materiałów budowlanych (studnia)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V „Dostawa materiałów budowlanych (SUW Lubków)”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 dla poszczególnych zadań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1: </w:t>
      </w:r>
      <w:r>
        <w:rPr>
          <w:color w:val="000000"/>
        </w:rPr>
        <w:t>do 5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2: </w:t>
      </w:r>
      <w:r>
        <w:rPr>
          <w:color w:val="000000"/>
        </w:rPr>
        <w:t>do 5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3: </w:t>
      </w:r>
      <w:r>
        <w:rPr>
          <w:color w:val="000000"/>
        </w:rPr>
        <w:t>do 5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4: </w:t>
      </w:r>
      <w:r>
        <w:rPr>
          <w:color w:val="000000"/>
        </w:rPr>
        <w:t>do 5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 w uzgodnionym terminie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(osobno na każdą część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rzelewem w terminie 30 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0,2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0,2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wad zgłoszonych w okresie gwarancji –                    w wysokości 0,2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6:00Z</dcterms:created>
  <dc:creator>--</dc:creator>
  <dc:description/>
  <cp:keywords/>
  <dc:language>en-US</dc:language>
  <cp:lastModifiedBy>--</cp:lastModifiedBy>
  <dcterms:modified xsi:type="dcterms:W3CDTF">2013-10-18T11:23:00Z</dcterms:modified>
  <cp:revision>1</cp:revision>
  <dc:subject/>
  <dc:title/>
</cp:coreProperties>
</file>