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05.07.2010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05.07.2010 r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.9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/>
      </w:pPr>
      <w:r>
        <w:rPr>
          <w:sz w:val="22"/>
        </w:rPr>
        <w:tab/>
        <w:t>Gminny Zakład Gospodarki Komunalnej w Warcie Bol. z/s w Lubkowie informuję o zatwierdzeniu taryfy zbiorowego zaopatrzenia w wodę i zbiorowego odprowadzania ścieków zgodnie z Uchwałą nr XXXVIII/238/10 Rady Gminy w Warcie Bol. z dnia 29.VI.2010 r.</w:t>
      </w:r>
    </w:p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708"/>
        <w:jc w:val="both"/>
        <w:rPr>
          <w:sz w:val="22"/>
        </w:rPr>
      </w:pPr>
      <w:r>
        <w:rPr>
          <w:sz w:val="22"/>
        </w:rPr>
        <w:t>Określone w taryfach ceny i stawki opłat za wodę dostarczoną z urządzeń wodociągowych i odprowadzania ścieków do urządzeń kanalizacyjnych będących w administracji Gminnego Zakładu Gospodarki Komunalnej w Warcie Bolesławieckiej z siedzibą w Lubkowie ustalone zostały w następujący sposób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8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yfowa grupa odbior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 xml:space="preserve">ZBIOROWE   ZAOPATRZENIE  W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D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(gospodarstwa domowe w miejscowościach: Warta Bolesławiecka, Raciborowice Górne i Dolne, Iwiny wieś, Jurków, Lubków, Tomaszów Bolesławiecki do nr 100 oraz gmina za wodę pobraną na cele określone w art.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1,50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gospodarstwa domowe w miejscowościach: Tomaszów Bolesławiecki od nr 101 oraz osiedle, Szczytnica, Iwiny osiedle, Wartowi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2,02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(gospodarstwa domowe w miejscowościach: Wilczy La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3,13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(pozostali odbiorc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3,82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ZBIOROWE  ODPROWADZANI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CIEKÓW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(gospodarstwa dom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3,14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(pozostali odbiorc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10,21 zł/m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Ceny opłat ww. wymienionych są cenami netto. Do cen i stawek opłat określonych w taryfie dolicza się podatek od towarów i usług w wysokości określonej odrębnymi przepisami.</w:t>
      </w:r>
    </w:p>
    <w:p>
      <w:pPr>
        <w:pStyle w:val="Normal"/>
        <w:rPr>
          <w:sz w:val="22"/>
        </w:rPr>
      </w:pPr>
      <w:r>
        <w:rPr>
          <w:sz w:val="22"/>
        </w:rPr>
        <w:t xml:space="preserve">Taryfy dla zbiorowego zaopatrzenia w wodę i zbiorowego odprowadzania ścieków na terenie Gminy Warta Bolesławiecka obowiązują od dnia 1 sierpnia 2010 roku do dnia 31 lipca 2011 rok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gr inż. Jan Pala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GK_wzór pisma_p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1:00Z</dcterms:created>
  <dc:creator>Zosia</dc:creator>
  <dc:description/>
  <cp:keywords/>
  <dc:language>en-US</dc:language>
  <cp:lastModifiedBy>Zosia</cp:lastModifiedBy>
  <cp:lastPrinted>2010-07-05T11:53:00Z</cp:lastPrinted>
  <dcterms:modified xsi:type="dcterms:W3CDTF">2010-07-05T10:10:00Z</dcterms:modified>
  <cp:revision>5</cp:revision>
  <dc:subject/>
  <dc:title>GMINNY  ZAKŁAD  GOSPODARKI  KOMUNALNEJ  </dc:title>
</cp:coreProperties>
</file>