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siatki ogrodzeniow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15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8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powlekana tworzywem PCV o średnicy oczek 40x40mm średnica drutu 2,5mm w wysokości 1,5m , kolor zielony RAL 6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upek okrągły standardow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hwyt montażowy do słupk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naciąg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ka ogrodzeniowa z siatką 1,0x1,5m  kpl ze słup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/pieczątka i 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0:00Z</dcterms:created>
  <dc:creator>Zosia</dc:creator>
  <dc:description/>
  <cp:keywords/>
  <dc:language>en-US</dc:language>
  <cp:lastModifiedBy>Zosia</cp:lastModifiedBy>
  <dcterms:modified xsi:type="dcterms:W3CDTF">2011-10-03T10:23:00Z</dcterms:modified>
  <cp:revision>1</cp:revision>
  <dc:subject/>
  <dc:title>Załącznik nr 2 do SIWZ</dc:title>
</cp:coreProperties>
</file>