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Załącznik nr 3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 xml:space="preserve">UMOWA    </w:t>
      </w:r>
      <w:r>
        <w:rPr>
          <w:sz w:val="32"/>
          <w:szCs w:val="32"/>
        </w:rPr>
        <w:t>/WZÓR /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zawarta w dniu………… 2008 r. pomiędzy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Gminnym Zakładem Gospodarki Komunalnej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Warcie Bolesławieckiej z/s w Lubkowie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ubków 63,    59-720 Raciborowice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IP 694-10-29-393    REGON 390391739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zwanym dalej </w:t>
      </w:r>
      <w:r>
        <w:rPr>
          <w:b/>
          <w:bCs/>
          <w:sz w:val="26"/>
          <w:szCs w:val="26"/>
        </w:rPr>
        <w:t>Zamawiającym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reprezentowanym przez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 Dyrektora – mgr inż. Jana Palamar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Przy kontrasygnacie Głównej Księgowej – Teresy Rod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 Firmą  </w:t>
      </w:r>
      <w:r>
        <w:rPr>
          <w:sz w:val="26"/>
          <w:szCs w:val="26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z siedzibą w</w:t>
      </w:r>
      <w:r>
        <w:rPr>
          <w:sz w:val="26"/>
          <w:szCs w:val="26"/>
        </w:rPr>
        <w:t xml:space="preserve"> ...........................................................................................................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prowadzącą działalność na podstawie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NIP……………………………       REGON……………………………………..</w:t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>zwanym dalej</w:t>
      </w:r>
      <w:r>
        <w:rPr>
          <w:b/>
          <w:bCs/>
          <w:sz w:val="26"/>
          <w:szCs w:val="26"/>
        </w:rPr>
        <w:t xml:space="preserve"> Wykonawcą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reprezentowanym przez :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Po przeprowadzeniu postępowania o udzielenie zamówienia publicznego w trybie przetargu nieograniczonego w rozumieniu ustawy Prawo zamówień publicznych         (Dz. U. z 2007 r. Nr 223 poz. 1655), zawarta została umowa o następującej treści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Strony oświadczają, że wyżej wymienione osoby są upoważnione do zawierania umów w imieniu swoich firm i ponoszą odpowiedzialność za realizację niniejszej umowy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Strony oświadczają, że działają w dobrej wierze i zobowiązują się przestrzegać z należytą starannością ustalenia wynikające z niniejszej umowy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Wykonawca zobowiązuje się dostarczyć do siedziby Zamawiającego, przedmiot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zamówienia – separator oleju spełniający wymagania zgodne z opisem przedmiotu zamówienia zawarte w Specyfikacji Istotnych Warunków Zamówienia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Fabrycznie nowy separator oleju zintegrowany z osadnikiem wykonanym z tworzywa sztucznego (np. z laminatu poliestrowego)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yp urządzenia – separator zintegrowany z piaskownikiem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zepływ nominalny – 125 l/s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zewody wlot/wylot – Dn – 0,4 m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Średnica max – 2,20 m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ysokość (długość) max – 9,0 m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jemność czynna seperatora – min. 30 000 l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jemność piaskownika – min. 13 000 l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  <w:sz w:val="26"/>
          <w:szCs w:val="26"/>
        </w:rPr>
        <w:t>Zawory pływakowe z filtrem – 1 komple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tudnie kontrolne  h-1,3 mb – 2 komplety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) Przewody wlot/wylot – laminowane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) Otwory pod studnie kontrolne dostosowane do montażu studni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Urządzenie musi być przystosowane do zainstalowania w gotowym wykopie  i wykonane zgodnie z normą PN – EN 858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Integralną częścią niniejszej umowy są następujące dokumenty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Specyfikacja Istotnych Warunków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Oferta Wykonawcy wraz z załącznikam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Zawiadomienie o wyborze oferty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3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Strony ustalają wynagrodzenie za realizację przedmiotu zamówienia zgodnie z przyjętą ofertą na wartość: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ena netto .......................................................................................................zł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(słownie: ............................................................................................................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podatek VAT (stawka) ..................................................................... zł (...........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ena brutto ..................................................................................................... zł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(słownie: ............................................................................................................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4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Pożądany termin realizacji przedmiotu zamówienia - 30 dni od daty podpisania umowy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Zamawiający zobowiązuje się dokonać zapłaty na konto Wykonawcy po odebraniu przedmiotu umowy przelewem w terminie 30 dni od daty doręczenia faktury VAT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Podstawą wystawienia faktury będzie protokół odbioru przedmiotu umowy podpisany przez Strony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4. Wykonawca pisemnie lub za pomocą telefaksu zawiadomi Zamawiającego o terminie dostawy przedmiotu zamówienia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 Odbiór przedmiotu umowy odbędzie się w siedzibie Zamawiającego w ustalonym terminie. Protokół odbioru przedmiotu umowy zostanie sporządzony w 2 egzemplarzach, po 1 dla każdej ze stron i podpisany przez obie strony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6. Zamawiający odmówi przyjęcia przedmiotu umowy, jeśli nie będzie on odpowiadał opisowi zawartemu w SIWZ i warunkach określonych w ofercie. W takim przypadku Wykonawca zobowiązuje się do niezwłocznego dokonania zmian. Punkt ten nie narusza postanowień dotyczących kar umownych i odstąpienia od umowy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5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arunki i okres gwarancji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. Wykonawca na przedmiot zamówienia udziela……………… miesięcznej gwarancji licząc od daty dostawy zgodnej z protokołem odbioru. Wykonawca Gwarant zobowiązuje się do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a. Zapewnienia dobrej jakości i sprawnego działania urządzenia w ramach standardu swojej marki pod warunkiem użytkowania zgodnie z jego przeznaczeniem w normalnych warunkach eksploatacyjnych i ze wskazówkami zawartymi w instrukcji obsługi. Niniejsze warunki gwarancyjne stanowią podstawę wzajemnych praw i obowiązków stron umawiających tj. Gwaranta z Zamawiającym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b. Udzielenia gwarancji na wady produkcyjne przedmiotu zamówienia ujawnione w okresie gwarancji. Gwarancja powyższa polega na przywróceniu prawidłowego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funkcjonowania  poprzez bezpłatną naprawę lub wymianę części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podzespołów nie nadających się do użycia, lub które stały się niepełnowartościowymi na skutek wady produkcyjnej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c. Na powyższych zasadach gwarancją objęty jest przedmiot zamówienia jako całość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d. Wykonawca dostarczy instrukcję użytkowania i eksploatacji oraz inne dokumenty niezbędne do prowadzenia prawidłowej eksploatacji urządzenia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e. Wykonawca dostarczy stosowne atesty na dostarczony produkt, który będzie zgodny z obowiązującymi normami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>2. Wymogi, co do przeszkolenia pracowników Zamawiającego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Wykonawca zobowiązany jest na swój koszt do przeszkolenia, co najmniej 1 pracownika Zamawiającego w zakresie eksploatacji urządzenia.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6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Wykonawca oświadcza, że jest płatnikiem podatku VAT i posiada NIP ...........................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Zamawiający oświadcza, że jest płatnikiem podatku VAT i posiada  NIP 694-10-29-393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Zamawiający upoważnia Wykonawcę do wystawienia faktury VAT bez jego podpisu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7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1. W przypadku opóźnienia w odbiorze przedmiotu umowy poza termin określony w § 1 umowy z przyczyn leżących po jednej ze stron, druga strona ma prawo żądać zapłacenia kary umownej w wysokości 0,1 % / jedna dziesiąta procenta / wartości netto transakcji za każdy dzień zwłoki, nie więcej jednak niż 5 % / pięć procent / wartości netto z zachowaniem 5-cio dniowej karencji wolnej od naliczania kary umownej.</w:t>
      </w:r>
    </w:p>
    <w:p>
      <w:pPr>
        <w:pStyle w:val="TextBody"/>
        <w:jc w:val="both"/>
        <w:rPr>
          <w:sz w:val="26"/>
          <w:szCs w:val="26"/>
        </w:rPr>
      </w:pPr>
      <w:r>
        <w:rPr/>
        <w:t xml:space="preserve">2. Strony mogą dochodzić na zasadach ogólnych odszkodowania przewyższającego wysokość kar umownych.   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8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Wszystkie zmiany umowy wymagają formy pisemnej pod rygorem nieważności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9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szelkie ewentualne spory powstałe na tle umowy lub w związku z nią, jeśli nie zostaną zakończone polubownie, będą rozstrzygane przez Sąd właściwy dla siedziby Zamawiającego. 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10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W sprawach nieuregulowanych niniejszą umową mają zastosowanie przepisy Kodeksu Cywilnego i ustawy o zamówieniach publicznych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11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Umowę sporządzono w 4-ch jednobrzmiących egzemplarzach po dwie dla każdej ze stron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……………………</w:t>
      </w:r>
      <w:r>
        <w:rPr>
          <w:sz w:val="26"/>
          <w:szCs w:val="26"/>
        </w:rPr>
        <w:t>...</w:t>
        <w:tab/>
        <w:tab/>
        <w:tab/>
        <w:tab/>
        <w:tab/>
        <w:tab/>
        <w:t>…………………….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ZAMAWIAJĄCY</w:t>
        <w:tab/>
        <w:tab/>
        <w:tab/>
        <w:tab/>
        <w:tab/>
        <w:t xml:space="preserve">               WYKONAWC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Kontrasygnata Głównej Księgowej</w:t>
      </w:r>
    </w:p>
    <w:sectPr>
      <w:footerReference w:type="default" r:id="rId2"/>
      <w:type w:val="nextPage"/>
      <w:pgSz w:w="11906" w:h="16838"/>
      <w:pgMar w:left="1417" w:right="1106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9:27:00Z</dcterms:created>
  <dc:creator>Zosia</dc:creator>
  <dc:description/>
  <cp:keywords/>
  <dc:language>en-US</dc:language>
  <cp:lastModifiedBy>Zosia</cp:lastModifiedBy>
  <cp:lastPrinted>2008-07-17T10:41:00Z</cp:lastPrinted>
  <dcterms:modified xsi:type="dcterms:W3CDTF">2008-07-17T08:41:00Z</dcterms:modified>
  <cp:revision>4</cp:revision>
  <dc:subject/>
  <dc:title/>
</cp:coreProperties>
</file>