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26"/>
          <w:szCs w:val="26"/>
        </w:rPr>
        <w:t xml:space="preserve">Załącznik nr 3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UMOWA    </w:t>
      </w:r>
      <w:r>
        <w:rPr>
          <w:sz w:val="32"/>
          <w:szCs w:val="32"/>
        </w:rPr>
        <w:t>/WZÓR 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awarta w dniu………… 2009 r. pomiędzy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 59-720 Raciborowic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P 694-10-29-393    REGON 39039173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Dyrektora – mgr inż. Jana Palama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rzy kontrasygnacie Głównej Księgowej – Teresy Rod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wanym dalszej części </w:t>
      </w:r>
      <w:r>
        <w:rPr>
          <w:b/>
          <w:bCs/>
          <w:sz w:val="26"/>
          <w:szCs w:val="26"/>
        </w:rPr>
        <w:t>Zamawiającym,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a Firmą</w:t>
      </w:r>
      <w:r>
        <w:rPr>
          <w:bCs/>
          <w:sz w:val="26"/>
          <w:szCs w:val="26"/>
        </w:rPr>
        <w:t>.................................................</w:t>
      </w:r>
      <w:r>
        <w:rPr>
          <w:sz w:val="26"/>
          <w:szCs w:val="26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rowadzącą działalność na podstawi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P……………………………       REGON………………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zwanym w dalszej części </w:t>
      </w:r>
      <w:r>
        <w:rPr>
          <w:b/>
          <w:bCs/>
          <w:sz w:val="26"/>
          <w:szCs w:val="26"/>
        </w:rPr>
        <w:t>Dostawcą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ostała zawarta umowa o następującej treści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niejsza umowa jest następstwem wyboru przez Zamawiającego oferty Dostawcy w trybie przetargu nieograniczonego (art. 39 ustawy- Prawo zamówień publicznych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Strony oświadczają, że wyżej wymienione osoby są upoważnione do zawierania umów w imieniu swoich firm i ponoszą odpowiedzialność za realizację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Strony oświadczają, że działają w dobrej wierze i zobowiązują się przestrzegać z należytą starannością ustalenia wynikające z niniejszej umow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stawca zobowiązuje się dostarczyć do siedziby Zamawiającego GZGK w Warcie Bol. z/s w Lubkowie przedmiot zamówienia tj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pis przedmiotu zamówieni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Kanalizacja tłoczna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714"/>
        <w:gridCol w:w="1266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ciśnieniowa PVC kielichowa łączona na uszczelkę fi 90  (dł. 6,0 m PN 1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 ciśnieniowy 45° PVC 90 z kpl. uszczelek (10 atm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 11° ciśnieniowy PVC 90 z kpl. uszczelek (10 atm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 22° ciśnieniowy PVC 90 z kpl. uszczelek (10 atm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ompownia – studnia fi 1200mm, H-3,00 m (wylot </w:t>
            </w:r>
          </w:p>
          <w:p>
            <w:pPr>
              <w:pStyle w:val="Normal"/>
              <w:rPr/>
            </w:pPr>
            <w:r>
              <w:rPr/>
              <w:t xml:space="preserve">1,70 m licząc od dna studni wyposażona w: </w:t>
            </w:r>
          </w:p>
          <w:p>
            <w:pPr>
              <w:pStyle w:val="Normal"/>
              <w:rPr/>
            </w:pPr>
            <w:r>
              <w:rPr/>
              <w:t>2 pompy zatapialne o swobodnym przepływie z wirnikiem pod nazwą handlową Vortex (lub równoważny), układem hydraulicznym dn 90 z rur PVC, zaworami kulowymi (zwrotnymi), zasuwa , odcinający każdą pompę, kołnierzowa fi 80, pompy o parametrach:</w:t>
            </w:r>
          </w:p>
          <w:p>
            <w:pPr>
              <w:pStyle w:val="Normal"/>
              <w:rPr/>
            </w:pPr>
            <w:r>
              <w:rPr/>
              <w:t>h nominalne 15,8 m.s.w.   Q–3 l/s,</w:t>
            </w:r>
          </w:p>
          <w:p>
            <w:pPr>
              <w:pStyle w:val="Normal"/>
              <w:rPr/>
            </w:pPr>
            <w:r>
              <w:rPr/>
              <w:t>szafę sterowniczą przystosowaną do monitoringu wyposażoną w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moduł pełniący funkcję sterowania (np. załączania pomp, otwarcie drzwi szafy sterowniczej, alarm stanu najwyższego poziomu, suchobiegu, poziom ścieków w przepompown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sondę hydrostatyczną określającą poziom ścieków w przepompown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modem komunikacyjny obiektu z dyspozytornią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inne niezbędne moduły do prowadzenia prawidłowego monitoringu np. wyłącznik krańcowy otwarcia drzwi szafy sterowniczej itp.</w:t>
            </w:r>
          </w:p>
          <w:p>
            <w:pPr>
              <w:pStyle w:val="Normal"/>
              <w:rPr/>
            </w:pPr>
            <w:r>
              <w:rPr/>
              <w:t>Komunikacja realizowana będzie za pomocą telefonii komórkowej GSM przy udziale pakietowej transmisji danych GPR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b) Kanalizacja grawitacyjna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84"/>
        <w:gridCol w:w="950"/>
        <w:gridCol w:w="12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ąg żelbetowy 1000 x 50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ąg żelbetowy z przejściem na rurę fi 200 III (prawy z kinetą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ścień odciążający żelbet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a nadstudzienna 1200 z otworem na pierścień żelbetowy fi 6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z z pierścieniem fi 6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ywa włazu żeliwna 25 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PVC kielichowa kanalizacyjna łączona na uszczelkę wargową  200 x 5,9 mm (L-6,0 m, 1 odcinek L-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PVC-U SDR 34  kielichowa kanalizacyjna łączona na wcisk (na uszczelkę wargową) fi 160  (L-6,0 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eta studzienna fi 425 mm z PP </w:t>
            </w:r>
          </w:p>
          <w:p>
            <w:pPr>
              <w:pStyle w:val="Normal"/>
              <w:rPr/>
            </w:pPr>
            <w:r>
              <w:rPr/>
              <w:t>fi 200 typ I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eta studzienna fi 425 mm z PP </w:t>
            </w:r>
          </w:p>
          <w:p>
            <w:pPr>
              <w:pStyle w:val="Normal"/>
              <w:rPr/>
            </w:pPr>
            <w:r>
              <w:rPr/>
              <w:t>fi 200 typ 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ra karbowana z uszczelką </w:t>
            </w:r>
          </w:p>
          <w:p>
            <w:pPr>
              <w:pStyle w:val="Normal"/>
              <w:rPr/>
            </w:pPr>
            <w:r>
              <w:rPr/>
              <w:t xml:space="preserve">425 mm (L-2000 mm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ścień żelbetowy odciążający na rurę 42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z z pierścieniem żeliwnym T 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lepka kanalizacyjna 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no kanalizacyjne PVC fi 200 45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kcja kanalizacyjna 200/160 równoprzeloto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 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wiadomienie o wyborze oferty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trony ustalają wynagrodzenie za realizację przedmiotu zamówienia zgodnie z przyjętą ofertą na wartość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netto.......................................................................................................z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datek VAT (stawka)..................................................................... zł (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brutto..................................................................................................... z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Pożądany termin realizacji przedmiotu zamówienia – …………dni od daty podpisania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Odbiór przedmiotu umowy odbędzie się w siedzibie Zamawiającego w ustalonym terminie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Dostawca pisemnie, telefonicznie lub za pomocą faksu zawiadomi Zamawiającego o terminie dostawy przedmiotu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Podstawą wystawienia faktury będzie bezusterkowy protokół odbioru przedmiotu umowy podpisany przez Strony. Protokół odbioru zostanie sporządzony w                     2 egzemplarzach, po 1 dla każdej ze stron i podpisany przez obie stron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Zamawiający zobowiązuje się dokonać zapłaty po odebraniu przedmiotu umowy przelewem w terminie 30 dni od daty doręczenia faktury VAT na konto bankowe Wykonawcy prowadzone w …………………………………………………………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 numerze …………………………………………………………………..………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6. Zamawiający odmówi przyjęcia przedmiotu umowy, jeśli nie będzie on odpowiadał opisowi zawartemu w SIWZ i warunkach określonych w ofercie.             Dostawca zobowiązuje się do przyjęcia zwrotu i dostarczenia w odpowiedniej ilości asortymentu i jakości przedmiotu zamówienia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i okres gwarancji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Dostawca na przedmiot zamówienia udziela……… miesięcznej gwarancji licząc od daty dostawy zgodnej z protokołem odbioru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Dostawca oświadcza, że jest płatnikiem podatku VAT i posiada NIP.......................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oświadcza, że jest płatnikiem podatku VAT i posiada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IP 694-10-29-39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upoważnia Dostawcę do wystawienia faktury VAT bez jego podpis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razie niewykonania lub nienależytego wykonania umowy strony zobowiązują się zapłacić kary umowne w następujących wypadkach i wysokościach:</w:t>
      </w:r>
    </w:p>
    <w:p>
      <w:pPr>
        <w:pStyle w:val="TextBody"/>
        <w:rPr/>
      </w:pPr>
      <w:r>
        <w:rPr>
          <w:sz w:val="26"/>
          <w:szCs w:val="26"/>
        </w:rPr>
        <w:t>1. Dostawca zapłaci Zamawiającemu kary umowne:</w:t>
      </w:r>
    </w:p>
    <w:p>
      <w:pPr>
        <w:pStyle w:val="TextBody"/>
        <w:rPr/>
      </w:pPr>
      <w:r>
        <w:rPr>
          <w:sz w:val="26"/>
          <w:szCs w:val="26"/>
        </w:rPr>
        <w:t>a/ w wys. 10%.wartości umownej, gdy Zamawiający odstąpi od umowy z powodu okoliczności, za które odpowiada Dostawca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w wys. 1 % wartości umownej nie dostarczonego w terminie przedmiotu zamówienia za każdy rozpoczęty dzień zwłoki, z zachowaniem 5-cio dniowej karencji wolnej od naliczania kary,</w:t>
      </w:r>
    </w:p>
    <w:p>
      <w:pPr>
        <w:pStyle w:val="TextBody"/>
        <w:rPr/>
      </w:pPr>
      <w:r>
        <w:rPr>
          <w:sz w:val="26"/>
          <w:szCs w:val="26"/>
        </w:rPr>
        <w:t>2.Zamawiający zapłaci Dostawcy kary umowne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/ 10 % wartości umownej w razie odstąpienia przez Dostawcę od umowy z powodu okoliczności, za które ponosi odpowiedzialność Zamawiający.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2. Strony mogą dochodzić na zasadach ogólnych odszkodowania przewyższającego wysokość kar umownych.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Zamawiającemu przysługuje prawo odstąpienia od umowy, gdy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/ zostanie ogłoszona upadłość lub rozwiązanie firmy Dostawcy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zostanie wydany nakaz zajęcia majątku Dostawc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/ Dostawca nie rozpoczął realizacji przedmiotu umowy bez uzasadnionych przyczyn oraz nie kontynuuje pomimo wezwania Zamawiającego na piśmi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/ w przypadkach określonych przez Kodeks Cywiln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szystkie zmiany umowy wymagają formy pisemnej pod rygorem nieważnoś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4-ch jednobrzmiących egzemplarzach po dwie dla każdej ze stron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AWIAJĄCY</w:t>
        <w:tab/>
        <w:tab/>
        <w:tab/>
        <w:tab/>
        <w:tab/>
        <w:t xml:space="preserve">               DOSTAW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asygnata Głównej Księgowej</w:t>
      </w:r>
    </w:p>
    <w:sectPr>
      <w:footerReference w:type="default" r:id="rId2"/>
      <w:type w:val="nextPage"/>
      <w:pgSz w:w="11906" w:h="16838"/>
      <w:pgMar w:left="1620" w:right="1466" w:gutter="0" w:header="0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53:00Z</dcterms:created>
  <dc:creator>Zosia</dc:creator>
  <dc:description/>
  <cp:keywords/>
  <dc:language>en-US</dc:language>
  <cp:lastModifiedBy>Zosia</cp:lastModifiedBy>
  <cp:lastPrinted>2009-07-14T08:57:00Z</cp:lastPrinted>
  <dcterms:modified xsi:type="dcterms:W3CDTF">2009-07-15T12:11:00Z</dcterms:modified>
  <cp:revision>3</cp:revision>
  <dc:subject/>
  <dc:title>Załącznik nr 3 </dc:title>
</cp:coreProperties>
</file>