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jc w:val="both"/>
        <w:rPr>
          <w:color w:val="000000"/>
        </w:rPr>
      </w:pPr>
      <w:r>
        <w:rPr>
          <w:color w:val="000000"/>
        </w:rPr>
        <w:t>Lubków, 25.02.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 xml:space="preserve">„Sukcesywna dostawa materiałów w roku 2011”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Część I „Sukcesywna dostawa materiałów hydraulicz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U „EKO-KAN”  Sp. j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l. Jaworzyńska 25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9-220 Legnic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HANDEL HURT DETAL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INST. WOD.- KAN.- SANIT.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Krzysztof Hałas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l. Dekana 6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4-100 Leszno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wykonawca wykluczony oferta odrzucona</w:t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>2. PHU „EKO-KAN”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ul. Jaworzyńska 254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59-220 Legnica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WOD BUD Anatol Lachowicz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Spółka komandytowo-akcyjn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LEGNIC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 59-220 Legnica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89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 xml:space="preserve">     mgr inż. Jan Palamar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9:00Z</dcterms:created>
  <dc:creator>Zosia</dc:creator>
  <dc:description/>
  <cp:keywords/>
  <dc:language>en-US</dc:language>
  <cp:lastModifiedBy>Zosia</cp:lastModifiedBy>
  <cp:lastPrinted>2011-02-25T13:13:00Z</cp:lastPrinted>
  <dcterms:modified xsi:type="dcterms:W3CDTF">2011-02-25T12:14:00Z</dcterms:modified>
  <cp:revision>6</cp:revision>
  <dc:subject/>
  <dc:title>Lubków, 25</dc:title>
</cp:coreProperties>
</file>