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6 277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2080</wp:posOffset>
                </wp:positionH>
                <wp:positionV relativeFrom="paragraph">
                  <wp:posOffset>21590</wp:posOffset>
                </wp:positionV>
                <wp:extent cx="220345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ubków, 09.09.2013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33.65pt;mso-wrap-distance-left:9.05pt;mso-wrap-distance-right:9.05pt;mso-wrap-distance-top:0pt;mso-wrap-distance-bottom:0pt;margin-top:1.7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ubków, 09.09.2013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„</w:t>
      </w:r>
      <w:r>
        <w:rPr>
          <w:b/>
          <w:color w:val="000000"/>
          <w:sz w:val="24"/>
          <w:szCs w:val="24"/>
        </w:rPr>
        <w:t>Dostawa</w:t>
      </w:r>
      <w:r>
        <w:rPr>
          <w:b/>
          <w:sz w:val="24"/>
          <w:szCs w:val="24"/>
        </w:rPr>
        <w:t>, montaż oraz rozruch urządzeń uzdatniania wody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 sprawy: ZS.271/ 12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1.  </w:t>
      </w:r>
      <w:r>
        <w:rPr>
          <w:sz w:val="24"/>
          <w:szCs w:val="24"/>
        </w:rPr>
        <w:t>Czy Inwestor dopuszcza zamianę zbiorników stalowych na zbiorniki kompozytowe z dłuższą gwarancją odpowiadające parametrami technicznymi zbiornikom stalowym (prędkość przepływu, natężenie przepływu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ODPOWIEDŹ DO PYTANIA NR 1.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Inwestor wyraża zgodę na zbiorniki kompozytowe. </w:t>
      </w:r>
    </w:p>
    <w:p>
      <w:pPr>
        <w:pStyle w:val="Normal"/>
        <w:ind w:left="705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2.  </w:t>
      </w:r>
      <w:r>
        <w:rPr>
          <w:sz w:val="24"/>
          <w:szCs w:val="24"/>
        </w:rPr>
        <w:t>Czy sterowanie pracą filtrów ma odbywać się automatycznie czy ręczni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ODPOWIEDŹ DO PYTANIA NR 2.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Filtry mechaniczne ciśnieniowe od podnoszenia odczynu wody będą okresowo płukane ręcznie. Częstotliwość płukania zostanie ustalona podczas rozruchu technologicznego. Przewidywany czas płukania filtrów ok. 1 godz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Natomiast stacja selektywnego usuwania azotanów będzie się regenerować automatycznie. Podczas regeneracji jednej z kolumn druga będzie podawać wodę uzdatnioną więc proces regeneracji nie będzie wymagał nadzoru ani też nie będzie powodować przerw w produkcji wody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3.  </w:t>
      </w:r>
      <w:r>
        <w:rPr>
          <w:sz w:val="24"/>
          <w:szCs w:val="24"/>
        </w:rPr>
        <w:t xml:space="preserve">Co oznacza sformułowanie „2 filtry z ramą” o jaką ramę chodzi? Czy Inwestor wymaga od Wykonawcy wykonania dodatkowej ramy mającej łączyć ze sobą filtry? W jakim celu ma to zostać wykonane, cena układu wzrośnie, a nie będzie to miało wpływu na technologi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ODPOWIEDŹ DO PYTANIA NR 3.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Filtry składają się z dwóch niezależnych zbiorników ciśnieniowych każdy, połączonych ze sobą technologicznie. O ile praca zestawu (2 filtrów) posadowionych bezpośrednio na podłożu betonowym będzie gwarantować stabilizację i bezpieczeństwo związane z ich eksploatacją to wyrażam zgodę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4.  </w:t>
      </w:r>
      <w:r>
        <w:rPr>
          <w:sz w:val="24"/>
          <w:szCs w:val="24"/>
        </w:rPr>
        <w:t>Co oznacza „Projektowany przepływ pojedynczego filtra 9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, a w późniejszym stwierdzeniu: „Projektowana prędkość przepływu 27,9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” (prędkość przepływu czy natężenie przepływu?). Przy założeniu przepływu pojedynczego filtra 9 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 ustawionych równolegle, dwie gałęzie mają przepływ 18 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ODPOWIEDŹ DO PYTANIA NR 4.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Przepływ pojedynczego filtra min.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9 m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  <w:sz w:val="24"/>
          <w:szCs w:val="24"/>
        </w:rPr>
        <w:t>/h x 2 = 18m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  <w:sz w:val="24"/>
          <w:szCs w:val="24"/>
        </w:rPr>
        <w:t>/h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Zestaw składa się z dwóch filtrów wyposażonych w głowice oraz każda kolumna posiada własny zawór 5-cyklowy do sterowania procesem regeneracji. Zaprojektowany przepływ to min 18m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  <w:sz w:val="24"/>
          <w:szCs w:val="24"/>
        </w:rPr>
        <w:t>/h.</w:t>
      </w:r>
    </w:p>
    <w:p>
      <w:pPr>
        <w:pStyle w:val="Normal"/>
        <w:ind w:left="705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  <w:szCs w:val="24"/>
        </w:rPr>
        <w:t xml:space="preserve">PYTANIE NR 5.  </w:t>
      </w:r>
      <w:r>
        <w:rPr>
          <w:sz w:val="24"/>
          <w:szCs w:val="24"/>
        </w:rPr>
        <w:t xml:space="preserve">Co oznacza: „Wymiana jonowa będzie prowadzona na części strumienia wody uzdatnionej a następnie mieszać się będzie z wodą odkwaszoną w ilości 1 kpl ( składającego się z 2 zbiorników i ramy)”. W jaki sposób woda będzie się mieszać? Woda jest częściowo uzdatniania przez złoże dolomitowe i potem częściowo następuje wymiana jonowa? Czy woda jest uzdatniana całościowo przez złożę dolomitowe i częściowo przez wymiennik jonitowy?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ODPOWIEDŹ DO PYTANIA NR 5.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Tak – woda jest uzdatniona całościowo przez złoże dolomitowe i częściowo przez wymiennik jonitowy.</w:t>
      </w:r>
    </w:p>
    <w:p>
      <w:pPr>
        <w:pStyle w:val="Normal"/>
        <w:ind w:left="705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  <w:szCs w:val="24"/>
        </w:rPr>
        <w:t xml:space="preserve">PYTANIE NR 6.  </w:t>
      </w:r>
      <w:r>
        <w:rPr>
          <w:sz w:val="24"/>
          <w:szCs w:val="24"/>
        </w:rPr>
        <w:t>Jaka jest ilość siarczanów występujących w wodzie – jest to wymagane do zaprojektowania wymiennika jonit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ODPOWIEDŹ DO PYTANIA NR 6.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Stężenie siarczanu (SO</w:t>
      </w:r>
      <w:r>
        <w:rPr>
          <w:color w:val="0000FF"/>
          <w:sz w:val="24"/>
          <w:szCs w:val="24"/>
          <w:vertAlign w:val="subscript"/>
        </w:rPr>
        <w:t>4</w:t>
      </w:r>
      <w:r>
        <w:rPr>
          <w:color w:val="0000FF"/>
          <w:sz w:val="24"/>
          <w:szCs w:val="24"/>
        </w:rPr>
        <w:t>) wynosi 80,2 mg/L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7.  </w:t>
      </w:r>
      <w:r>
        <w:rPr>
          <w:sz w:val="24"/>
          <w:szCs w:val="24"/>
        </w:rPr>
        <w:t>Czy Inwestor nie wymaga od Wykonawcy dysponowaniem osobą z tytułem inżyniera środowiska ze względu na brak projektu i wymaganą wiedzę w zakresie technologii uzdatniania wody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sz w:val="24"/>
          <w:szCs w:val="24"/>
        </w:rPr>
        <w:t>ODPOWIEDŹ DO PYTANIA NR 7.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Zgodnie ze SIWZ działem V ust.1 pkt 3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</w:rPr>
        <w:t xml:space="preserve">  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04:00Z</dcterms:created>
  <dc:creator>--</dc:creator>
  <dc:description/>
  <cp:keywords/>
  <dc:language>en-US</dc:language>
  <cp:lastModifiedBy>--</cp:lastModifiedBy>
  <cp:lastPrinted>2013-09-09T09:51:00Z</cp:lastPrinted>
  <dcterms:modified xsi:type="dcterms:W3CDTF">2013-09-09T11:07:00Z</dcterms:modified>
  <cp:revision>9</cp:revision>
  <dc:subject/>
  <dc:title>ZAKŁAD  GOSPODARKI  KOMUNALNEJ  </dc:title>
</cp:coreProperties>
</file>