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s.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,    tel. (0-75) 738 93 43     fax.  (0-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5080</wp:posOffset>
                </wp:positionV>
                <wp:extent cx="2203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ubków, dnia </w:t>
                            </w:r>
                            <w:r>
                              <w:rPr>
                                <w:sz w:val="22"/>
                                <w:lang w:val="en-US" w:eastAsia="en-US"/>
                              </w:rPr>
                              <w:t>01.07.2011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22.3pt;mso-wrap-distance-left:9.05pt;mso-wrap-distance-right:9.05pt;mso-wrap-distance-top:0pt;mso-wrap-distance-bottom:0pt;margin-top:0.4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Lubków, dnia </w:t>
                      </w:r>
                      <w:r>
                        <w:rPr>
                          <w:sz w:val="22"/>
                          <w:lang w:val="en-US" w:eastAsia="en-US"/>
                        </w:rPr>
                        <w:t>01.07.2011 r.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7680</wp:posOffset>
                </wp:positionH>
                <wp:positionV relativeFrom="paragraph">
                  <wp:posOffset>71755</wp:posOffset>
                </wp:positionV>
                <wp:extent cx="3026410" cy="125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2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3pt;height:9.9pt;mso-wrap-distance-left:9.05pt;mso-wrap-distance-right:9.05pt;mso-wrap-distance-top:0pt;mso-wrap-distance-bottom:0pt;margin-top:5.6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284" w:hanging="0"/>
        <w:jc w:val="both"/>
        <w:rPr/>
      </w:pPr>
      <w:r>
        <w:rPr>
          <w:sz w:val="22"/>
        </w:rPr>
        <w:tab/>
        <w:t>Zakład Gospodarki Komunalnej w Warcie Bol. zs. w Lubkowie informuję o zatwierdzeniu taryfy zbiorowego zaopatrzenia w wodę i zbiorowego odprowadzania ścieków zgodnie z Uchwałą nr X/53/11 Rady Gminy w Warcie Bolesławieckiej z dnia 28 czerwca 2011 r.</w:t>
      </w:r>
    </w:p>
    <w:p>
      <w:pPr>
        <w:pStyle w:val="Normal"/>
        <w:ind w:right="284" w:hanging="0"/>
        <w:rPr>
          <w:sz w:val="22"/>
        </w:rPr>
      </w:pPr>
      <w:r>
        <w:rPr>
          <w:sz w:val="22"/>
        </w:rPr>
      </w:r>
    </w:p>
    <w:p>
      <w:pPr>
        <w:pStyle w:val="Normal"/>
        <w:ind w:right="284" w:firstLine="708"/>
        <w:jc w:val="both"/>
        <w:rPr>
          <w:sz w:val="22"/>
        </w:rPr>
      </w:pPr>
      <w:r>
        <w:rPr>
          <w:sz w:val="22"/>
        </w:rPr>
        <w:t>Określone w taryfach ceny i stawki opłat za wodę dostarczoną z urządzeń wodociągowych i odprowadzania ścieków do urządzeń kanalizacyjnych będących w administracji Zakładu Gospodarki Komunalnej w Warcie Bolesławieckiej z siedzibą w Lubkowie ustalone zostały w następujący sposób: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08"/>
        <w:gridCol w:w="307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yfowa grupa odbiorc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                      </w:t>
            </w:r>
            <w:r>
              <w:rPr>
                <w:b/>
                <w:sz w:val="22"/>
              </w:rPr>
              <w:t xml:space="preserve">ZBIOROWE   ZAOPATRZENIE  W  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DĘ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upa 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gospodarstwa domowe w miejscowościach: Warta Bolesławiecka, Raciborowice Górne i Dolne, Iwiny wieś, Jurków, Lubków, Tomaszów Bolesławiecki do nr 100 oraz gmina za wodę pobraną na cele określone w art. 2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,75 zł/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upa 2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gospodarstwa domowe w miejscowościach: Tomaszów Bolesławiecki od nr 101 oraz Osiedle, Szczytnica, Iwiny osiedle I i II, Wartowic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2,35 zł/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upa 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gospodarstwa domowe w miejscowości Wilczy Las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3,65 zł/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upa 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zostali odbiorc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4,46 zł/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5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b/>
                <w:sz w:val="22"/>
              </w:rPr>
              <w:t>ZBIOROWE  ODPROWADZANIE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ŚCIEKÓW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upa 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gospodarstwa domow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3,29 zł/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rupa 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pozostali odbiorcy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10,71 zł/m</w:t>
            </w:r>
            <w:r>
              <w:rPr>
                <w:sz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>Ceny opłat ww. wymienionych są cenami netto. Do cen i stawek opłat określonych w taryfie dolicza się podatek od towarów i usług w wysokości określonej odrębnymi przepisami.</w:t>
      </w:r>
    </w:p>
    <w:p>
      <w:pPr>
        <w:pStyle w:val="Normal"/>
        <w:rPr>
          <w:sz w:val="22"/>
        </w:rPr>
      </w:pPr>
      <w:r>
        <w:rPr>
          <w:sz w:val="22"/>
        </w:rPr>
        <w:t xml:space="preserve">Taryfy dla zbiorowego zaopatrzenia w wodę i zbiorowego odprowadzania ścieków na terenie Gminy Warta Bolesławiecka obowiązują od dnia 1 sierpnia 2011 roku do dnia 31 lipca 2012 roku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   mgr inż. Jan Palama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31:00Z</dcterms:created>
  <dc:creator>Zosia</dc:creator>
  <dc:description/>
  <cp:keywords/>
  <dc:language>en-US</dc:language>
  <cp:lastModifiedBy>Zosia</cp:lastModifiedBy>
  <cp:lastPrinted>2011-07-01T13:41:00Z</cp:lastPrinted>
  <dcterms:modified xsi:type="dcterms:W3CDTF">2011-07-01T11:46:00Z</dcterms:modified>
  <cp:revision>3</cp:revision>
  <dc:subject/>
  <dc:title>ZAKŁAD  GOSPODARKI  KOMUNALNEJ  </dc:title>
</cp:coreProperties>
</file>