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2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6</w:t>
      </w:r>
    </w:p>
    <w:p>
      <w:pPr>
        <w:pStyle w:val="Heading3"/>
        <w:jc w:val="both"/>
        <w:rPr/>
      </w:pPr>
      <w:r>
        <w:rPr>
          <w:szCs w:val="24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Projekt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M O W A     N R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 xml:space="preserve">Zawarta w dniu ………………2009 roku pomiędzy Dyrektorem Gminnego Zakładu Gospodarki Komunalnej w Warcie Bolesławieckiej z/s w Lubkowie                              ……………………………….   zwanym w treści „ZAMAWIAJĄCYM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ej Księgowej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: 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prowadzącą działalność gospodarczą na podstawie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anym w treści umowy „WYKONAWCĄ” w rezultacie dokonania wyboru oferty w przetargu nieograniczonym,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Zamawiający zleca a Wykonawca przyjmuje do wykonania  zadanie inwestycyjne pod nazwą: „</w:t>
      </w:r>
      <w:r>
        <w:rPr>
          <w:rFonts w:cs="Arial" w:ascii="Arial" w:hAnsi="Arial"/>
          <w:b/>
          <w:sz w:val="24"/>
        </w:rPr>
        <w:t>Rozbudowa istniejącej oczyszczalni ścieków w Tomaszowie Bolesławieckim o część biologiczną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jmujący zakres robót określonych w oferc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kres robót określony w pkt 1 Wykonawca zobowiązuje się wykonać własnymi siłami/ przy udziale podwykonawc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ykonanie przedmiotu umowy nastąpi w oparciu o materiały własne Wykonawcy dopuszczone do obrotu i stosowania w budownictwie zgodnie z przeznaczeniem, jakiemu ma służyć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4. </w:t>
      </w:r>
      <w:r>
        <w:rPr>
          <w:rFonts w:cs="Arial" w:ascii="Arial" w:hAnsi="Arial"/>
          <w:sz w:val="24"/>
        </w:rPr>
        <w:t>Na każde żądanie Zamawiającego Wykonawca obowiązany jest w stosunku do wszystkich materiałów dostarczyć: certyfikat na znak bezpieczeństwa, atesty materiałowe, deklarację zgodności z Polską normą lub aprobatą techniczną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terminy realizacji przedmiotu zamówienia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ozpoczęcia realizacji przedmiotu umowy ustala się na dzień:......................r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rmin zakończenia przedmiotu umowy ustala się na dzień: …………………..</w:t>
      </w:r>
      <w:r>
        <w:rPr>
          <w:rFonts w:cs="Arial" w:ascii="Arial" w:hAnsi="Arial"/>
          <w:b/>
          <w:sz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trony zgodnie stwierdzają, że Zamawiający dostarczył Wykonawcy formularz zawierający specyfikację istotnych warunków zamówienia zawierający m.in. istotne dla Zamawiającego postanowienia i zobowiązania Wykonawcy oraz, że są one wprowadzone do niniejszej umowy w spraw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Integralną częścią niniejszej umowy stanowią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kosztorys ofert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specyfikacja istotnych warunków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oferta Wykonaw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awiadomienie o wyborze of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zawarte ubezpieczenie, dotyczące jego przedmiotu działalności oraz od odpowiedzialności cywilnej wobec osób trzec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W razie rozbieżności co do zakresu robót między przedmiarem a dokumentacją techniczną rozstrzyga dokumentacja technicz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Wynagrodzenie o którym mowa w ust.1 zgodnie ze złożoną ofertą wynos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 wynagrodzenie netto –  ……………………. zł. / słownie: …………………. złotych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/ podatek VAT w wys. ….%  -.………….zł. /słownie: ……………………….złotych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wynagrodzenie brutto –  ………………zł. / słownie: ……………………złotych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nagrodzenie ujęte w pkt.1 zawiera wszystkie koszty związane z realizacją zamówienia oraz koszt zagospodarowania placu budowy oraz wszystkich pozostałych kosztów niezbędnych do realizacji zada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Dla robót nieprzewidzianych koniecznych do wykonania nie ujętych w kosztorysie ofertowym, wynagrodzenie ustalone będzie kosztorysem powykonawczym sporządzonym w oparciu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wkę roboczogodziny przyjętą z kosztorysu ofertoweg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materiałów i sprzętu zostaną przyjęte z zeszytów Sekocenbudu za ostatni kwartał poprzedzający sporządzenie kosztorysu, a w przypadku braku cen w Sekocenbudzie wg cen zakup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szty zakupu materiałów – wg kosztorysu ofert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zysk i koszty ogólne wg kosztorysu ofert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Wszystkie roboty nieprzewidziane/ konieczne/ mogą być wykonane na podstawie protokołu konieczności zatwierdzonego przez Inspektora nadzoru i Inwestor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przypadku nie wykonania pełnego zakresu robót wyszczególnionych w § 1 umowy wynagrodzenie Wykonawcy ulegnie stosownemu obniżeniu wg cen jednostkowych ujętych wg ceny ofer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Nadzór nad robotami przewidzianymi niniejszą umową z ramienia Zamawiającego prowadzić będzie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spektor działać  będzie w granicach umocowania określonego przepisami ustawy z dnia 7 lipca 1994 - PRAWO  BUDOWLANE- tekst jedn. Dz.U. z 2006 r., Nr 156, poz.1118  z późn.z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Kierownikiem budowy będzie: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zobowiązuje się na swój koszt zorganizować plac budowy, strzec mienia zgromadzonego na placu budowy, a także zapewnić warunki bezpieczeństwa na budowie i w jej otoc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 okresie realizacji robót Wykonawca będzie utrzymywał teren budowy w stanie wolnym od przeszkód komunikacyjnych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Wykonawca zobowiązuje się do umożliwienia wstępu na teren budowy przedstawicielom Zamawiającego, pracownikom organów nadzoru budowlanego, do którego należy wykonywanie zadań określonych Prawem Budowlanym oraz udostępni im dane i informacje wymagane ustawą. 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cs="Arial" w:ascii="Arial" w:hAnsi="Arial"/>
          <w:sz w:val="24"/>
        </w:rPr>
        <w:t>.  Zamawiający wymaga, aby oferent miał zawarte ubezpieczenie, dotyczące jego przedmiotu działalności oraz od odpowiedzialności cywilnej wobec osób trzec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ozliczenie Wykonawcy za wykonanie przedmiotu umowy nastąpi na podstawie faktury końcow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odstawą do jej wystawienia będzie bezusterkowy protokół odbioru wykonania robót. Protokół ten zatwierdzony przez inspektora nadzoru i kierownika budowy stanowić będzie załącznik do faktur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Zamawiający dokonuje sprawdzenia poprawności sporządzonego przez Wykonawcę rozliczenia końcowego – w terminie 30 dni, licząc od daty  dostarczenia dokumentów rozliczen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Termin, o których mowa w punkcie 3 jest jednocześnie terminem płatności należnoś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  Za datę dokonania zapłaty uważa się datę obciążenia rachunku Zamawiającego.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Wykonawca oświadcza, że jest płatnikiem podatku VAT w rozumieniu obowiązujących przepisów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W razie opóźnienia w zapłacie należności przez Zamawiającego, Wykonawca może naliczyć odsetki w wysokości ustawowe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Zamawiający ma prawo do potrącenia kar umownych lub innych zobowiązań finansowych wobec Zamawiającego z faktury przedstawionej do zapłaty przez Wykonawc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i w:val="false"/>
          <w:szCs w:val="24"/>
        </w:rPr>
        <w:t>Wykonawca zobowiązuje się udzielić gwarancji łącznie z rękojmią Zamawiającemu na wykonane roboty na okres 36 miesięcy licząc od daty bezusterkowego odbioru końcow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Strony postanawiają, że przedmiotem odbioru końcowego będzie wykonanie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Wykonawca zgłosi na piśmie gotowość do odbioru końcow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 potwierdzeniu przez inspektora nadzoru gotowości Wykonawcy do odbioru końcowego. Zamawiający wyznaczy termin odbioru w ciągu 14 dni od daty osiągnięcia gotowości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Jeżeli w toku czynności odbioru zostaną stwierdzone wady, to Zamawiającemu przysługują następujące uprawnien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 jeżeli uniemożliwiają one użytkowanie przedmiotu odbioru zgodnie z przeznaczeniem Zamawiający może odstąpić od umowy lub żądać wykonania przedmiotu odbioru po raz drug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 jeżeli wady umożliwiają użytkowanie przedmiotu odbioru zgodnie z przeznaczeniem Zamawiający może obniżyć odpowiednio wynagrodze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 Strony postanawiają, że z czynności odbioru będzie spisany protokó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ykonawca wnosi zabezpieczenie należytego wykonania umowy w formie …………………….. w wysokości 5% ceny ofertowej w wysokości  ……………… zł słownie: ………………………………………………..złot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 Strony uzgadniają że 30% wniesionego zabezpieczenia należytego wykonania umowy jest przeznaczone na zabezpieczenie roszczeń z tytułu rękojmi, zaś 70% wniesionego zabezpieczenia przeznacza się jako gwarancję zgodnego z umową wykonania robó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Zabezpieczenie należytego wykonania umowy zostanie zwrócone w terminach i na zasadach określonych w ustawie z dnia 29 stycznia 2004 r. – Prawo zamówień publicznych ( tekst jedn. z 2007 r.Dz. U.  Nr 223,  poz.1655)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Strony ustalają, że obowiązującą formą odszkodowania stanowią kary umowne. Wykonawca zapłaci Zamawiającemu kary umowne od wartości brutto zadania 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łokę w oddaniu przedmiotu umowy w wysokości 0,1% wynagrodzenia umownego 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łokę w usunięciu wad stwierdzonych przy odbiorze lub w czasie gwarancji i rękojmi w wysokości 0,1 % wynagrodzenia umownego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dstąpienie od umowy z przyczyn dotyczących  Wykonawcy w wysokości 10% wynagrodzenia umownego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winy Zamawiającego w wysokości 10% wynagrodzenia umow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Strony zastrzegają sobie prawo dochodzenia odszkodowania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).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Umowa może być rozwiązana przez każdą ze stron za 30 dniowym okresem wypowied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prócz przypadków wymienionych w Kodeksie Cywilnym stronom przysługuje prawo odstąpienia od umowy w następujących sytuacjach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Zamawiającemu przysługuje prawo do odstąpienia od umowy:                                    -    gdy zostanie ogłoszona upadłość lub rozwiązanie firmy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gdy zostanie wykonany nakaz zajęcia majątku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jeżeli wykonawca nie rozpoczął robót bez uzasadnionych przyczyn, nie kontynuuje ich mimo wezwania Zamawiającego złożonego na piśmie, a przerwa w realizacji zadania trwa dłużej niż jeden tydzień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nie wykonuje robót zgodnie z umową i projektem budowlanym lub też nie należycie wykonuje swoje zobowiązania umow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 Wykonawcy przysługuje prawo odstąpienia od umowy, jeżeli Zamawiający nie wywiązuje się z obowiązku zapłaty rachunku mimo dodatkowego wezwania w okresie dwóch miesięc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Odstąpienie lub wypowiedzenie umowy powinno nastąpić w formie pisemnej i powinno zawierać uzasadnie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W przypadku rozwiązania umowy Wykonawcę oraz Zamawiającego obciążają następujące obowiąz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 terminie 14 dni od daty odstąpienia od umowy lub dokonania wypowiedzenia umowy Wykonawca przy udziale Zamawiającego sporządzi szczegółowy protokół inwentaryzacji robót w toku wg stanu na dzień odstąpienia lub wypowiedzenia umow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ykonawca zabezpieczy przerwane roboty w terminie i zakresie obustronnie uzgodnionym Koszt zabezpieczenia robót obciążą stronę, z winy której odstąpiono od umowy lub wypowiedziano umow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po zabezpieczeniu przerwanych robót, na podstawie protokołu inwentaryzacji Zamawiający przejmie teren budowy pod swój nadzó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umowy może nastąpić wyłącznie na piśmie za zgodą obu stron pod rygorem nieważności w okolicznościach określonych w § 13 niniejszej umowy. Zmiana umowy z naruszeniem art.144 ustawy – prawo zamówień publicznych jest nieważ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Strony ustalają, iż zmiana umowy może nastąpić w następujących przypadkach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rzędowej zmiany podatku VA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iewykonania pełnego zakresu robót wyszczególnionych w § 1 umowy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zczególnie niesprzyjających warunków atmosferycznyc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zmian dokumentacji projektowej dokonanych na wniosek zamawiając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siły wyżs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łaściwym do rozpatrzenia sporów wynikłych na tle realizacji umowy jest sąd właściwy wg miejsca jej wykon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§ 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§ 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, po dwa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………………………</w:t>
      </w:r>
      <w:r>
        <w:rPr/>
        <w:t>.</w:t>
        <w:tab/>
        <w:tab/>
        <w:tab/>
        <w:tab/>
        <w:tab/>
        <w:tab/>
        <w:tab/>
        <w:tab/>
        <w:t xml:space="preserve">………………………                            </w:t>
      </w:r>
    </w:p>
    <w:p>
      <w:pPr>
        <w:pStyle w:val="Heading5"/>
        <w:jc w:val="both"/>
        <w:rPr/>
      </w:pPr>
      <w:r>
        <w:rPr/>
        <w:t xml:space="preserve">ZAMAWIAJĄCY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8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0:00Z</dcterms:created>
  <dc:creator>Zosia</dc:creator>
  <dc:description/>
  <cp:keywords/>
  <dc:language>en-US</dc:language>
  <cp:lastModifiedBy>Zosia</cp:lastModifiedBy>
  <dcterms:modified xsi:type="dcterms:W3CDTF">2009-05-07T12:30:00Z</dcterms:modified>
  <cp:revision>4</cp:revision>
  <dc:subject/>
  <dc:title>Załącznik nr 5</dc:title>
</cp:coreProperties>
</file>