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.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Lubków, 11.10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>Nazwa zadania: „Dostawy materiałów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Cz. I „Dostawa pomp głębinowych”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7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P.P.H.U. „POLGAR” Sp.j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T.Wełniak – P.Garniewic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Szamotulska 17D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2-081 Chyby</w:t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 ceną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/>
      </w:pPr>
      <w:r>
        <w:rPr>
          <w:color w:val="000000"/>
          <w:highlight w:val="white"/>
        </w:rPr>
        <w:t xml:space="preserve">P.H. “GAMA” Sp. j. 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M&amp;R Łukaszewscy i wspólnicy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>ul. Skryta 8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2-020 Swarzędz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highlight w:val="white"/>
          <w:u w:val="single"/>
        </w:rPr>
        <w:t>Liczba pkt w kryterium cena:  oferta odrzuc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U-H „GRUNTJOL”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mgr inż. Jolanta Kurek - Nowak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Oś. Poziomkowe 5F/56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62-002 Suchy Las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91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P.P.H.U. „POLGAR” Sp.j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T.Wełniak – P.Garniewicz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ul. Szamotulska 17D</w:t>
      </w:r>
    </w:p>
    <w:p>
      <w:pPr>
        <w:pStyle w:val="Normal"/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</w:t>
      </w:r>
      <w:r>
        <w:rPr>
          <w:color w:val="000000"/>
          <w:highlight w:val="white"/>
        </w:rPr>
        <w:t>62-020 Swarzędz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AQUA GRUPA SBS Sp. z o.o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ul. M.C. Skłodowskiej 25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65-124 Zielona Gór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oferta odrzuco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 xml:space="preserve">INOXTRADING” 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Grzegorz Litwiński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Al. Armii Krajowej 45 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50-541 Wrocław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66 pkt  </w:t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/>
        <w:t xml:space="preserve"> </w:t>
      </w:r>
      <w:r>
        <w:rPr/>
        <w:tab/>
        <w:tab/>
        <w:tab/>
        <w:t xml:space="preserve">  </w:t>
      </w:r>
      <w:r>
        <w:rPr>
          <w:color w:val="FF0000"/>
          <w:sz w:val="22"/>
          <w:szCs w:val="22"/>
        </w:rPr>
        <w:t xml:space="preserve">PREZES ZARZĄDU              </w:t>
      </w:r>
      <w:r>
        <w:rPr>
          <w:color w:val="FF0000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FF0000"/>
        </w:rPr>
      </w:pPr>
      <w:r>
        <w:rPr>
          <w:color w:val="FF0000"/>
        </w:rPr>
        <w:tab/>
        <w:tab/>
        <w:tab/>
        <w:t xml:space="preserve">  mgr inż. Jan Palam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5:00Z</dcterms:created>
  <dc:creator>--</dc:creator>
  <dc:description/>
  <cp:keywords/>
  <dc:language>en-US</dc:language>
  <cp:lastModifiedBy>--</cp:lastModifiedBy>
  <dcterms:modified xsi:type="dcterms:W3CDTF">2013-10-11T11:17:00Z</dcterms:modified>
  <cp:revision>4</cp:revision>
  <dc:subject/>
  <dc:title>ZAKŁAD  GOSPODARKI  KOMUNALNEJ  </dc:title>
</cp:coreProperties>
</file>