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MOWA NR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Zawarta w dniu …………….. roku pomiędzy Dyrektorem Gminnego Zakładu Gospodarki Komunalnej w Warcie Bolesławieckiej z/s w Lubkowie mgr inż. Janem Palamar zwanym w dalszej części : </w:t>
      </w:r>
      <w:r>
        <w:rPr>
          <w:b/>
        </w:rPr>
        <w:t>„ZAMAWIAJĄCYM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przy kontrasygnacie  Głównego Księgowego – Teresa Rod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a  </w:t>
      </w:r>
      <w:r>
        <w:rPr>
          <w:b/>
        </w:rPr>
        <w:t>Firmą</w:t>
      </w:r>
      <w:r>
        <w:rPr/>
        <w:t>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prowadzącą działalność na podstawie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1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2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zwanym w treści umowy </w:t>
      </w:r>
      <w:r>
        <w:rPr>
          <w:b/>
        </w:rPr>
        <w:t>:”SPRZEDAWCĄ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w rezultacie udzielenia zamówienia publicznego w trybie przetargu nieograniczonego –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art.39 ustawy – prawo zamówień publicznych (Dz. U. Z 2004 roku, Nr.19, poz. 177. z późn. zmianami)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  <w:t xml:space="preserve">§ 1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1. Sprzedający zobowiązuje się do bieżącej dostawy oleju napędowego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benzyna bezołowiowa PB 95  w ilości                                                                    2 0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olej napędowy ON                                                                                                 49 tyś.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olej silnikowy                                                                                                            250 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olej hydrauliczny                                                                                                       600 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2. Sprzedający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Artykuły o których mowa w pkt 1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5. Sprzedający zobowiązuje się dostarczać olej napędowy do siedziby Zamawiającego własnym transportem, na własny koszt i ryzyk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6. Sprzedający dostarczy paliwo o którym mowa w pkt. 5 do godziny 15.00 tego samego dnia, w którym nastąpiło zamówienie lub w inny dzień po uzgodnieniu telefoniczny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</w:rPr>
        <w:t>1.</w:t>
      </w:r>
      <w:r>
        <w:rPr/>
        <w:t xml:space="preserve"> Cena netto całości zamówienia wynikająca z oferty Sprzedawcy…………………………PL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Słownie:…………………………………………………………………………………………..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</w:rPr>
        <w:t>2.</w:t>
      </w:r>
      <w:r>
        <w:rPr/>
        <w:t xml:space="preserve"> Obowiązujący podatek od towarów i usług..…………%  tj.……………………………..PL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Słownie:…………………………………………………………………………………………..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  <w:t>3. Cena brutto całości zamówienia wynikająca z oferty Sprzedawcy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b/>
        </w:rPr>
        <w:t>Słownie:…………………………………………………………………………………………..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Zamawiający zastrzega sobie prawo w zależności od potrzeb do zmniejszenia wielkości przedmiotu umowy określonego w § 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Zamawiający zastrzega, że Sprzedawcy nie będzie przysługiwało roszczenie wynikające z niewykorzystania kwoty wskazanej w § 2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trony ustalają, iż rozliczenie za realizowany przedmiot umowy następować będzie w oparciu o ceny detaliczne obowiązujące w dniu sprzedaży z zastosowaniem opustu w wysokośc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color w:val="000000"/>
          <w:sz w:val="22"/>
          <w:szCs w:val="22"/>
          <w:highlight w:val="white"/>
        </w:rPr>
        <w:t>Benzyna bezołowiowa PB 95 ………………………..….PL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color w:val="000000"/>
          <w:sz w:val="22"/>
          <w:szCs w:val="22"/>
          <w:highlight w:val="white"/>
        </w:rPr>
        <w:t>Oleje silnikowe …………………………………………..PL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Oleje hydrauliczne ………………………………………PLN      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</w:t>
      </w:r>
      <w:r>
        <w:rPr/>
        <w:t xml:space="preserve"> </w:t>
      </w:r>
      <w:r>
        <w:rPr/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Opust zaproponowany przez Sprzed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/>
        <w:t>3. Zaproponowany o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trony ustalają, że rozliczenia za bieżącą sprzedaż paliw następować będą na podstawie  wystawionych faktury VAT  przez Sprzed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Termin zapłaty ustala się na 14 dni od daty otrzymania faktur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Należności z tytułu wystawionych faktur będą  regulowane przelewem na konto bankow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   </w:t>
      </w:r>
      <w:r>
        <w:rPr/>
        <w:t>prowadzone w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   </w:t>
      </w:r>
      <w:r>
        <w:rPr/>
        <w:t>o numerze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rzyjmowaną jednostką rozliczeniową miary w fakturach będzie lit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przed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Zamawiający wyraża zgodę, aby Sprzed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3. W razie opóźnienia w zapłacie należności przez Zamawiającego, Sprzedawca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4. Zamawiający ma prawo do potrącenia kar umownych lub innych zobowiązań finansowych wobec Zamawiającego z faktur przedstawionych do zapłaty przez Sprzed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Wykaz osób upoważnionych do pobierania paliwa na stacji paliw Sprzedającego i terenie Zakładu Zamawiającego będzie dołączony do umowy w momencie jej podpisania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zedawca zobowiązuje się zapłacić Zamawiającemu karę umowną w wys. 10% wartości netto umowy, gdy Zamawiający odstąpi od umowy z powodu okoliczności za które odpowiada Sprze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zobowiązuje się zapłacić Sprzedawcy kary umowne w wys. 10% wartości netto umowy w razie odstąpienia przez Sprzedawcę od umowy z powodu okoliczności za które ponosi odpowiedzialność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mowa zostaje zawarta na czas określony od 6 lutego 2008 r. do 31 grudnia 2008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om przysługuje prawo odstąpienia od umowy w przypad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emu w przypadku ogłoszenia upadłości lub rozwiązania firmy Sprzedawcy lub gdy zostanie wydany nakaz zajęcia majątku Sprze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zedawcy w przypadku gdy Zamawiający nie wywiązuje się z obowiązku zapłaty faktur mimo dodatkowego wezwania w terminie 6 m-cy od upływu terminu na zapłatę faktury określonego w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postanowień umowy może nastąpić wyłącznie na piśmie za zgodą obu stron pod rygorem nieważności. Zmiana umowy naruszeniem art.144 ustawy –Prawo zamówień publicznych jest nieważna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razie sporu dotyczącego realizacji umowy w sprawie udzielonego zamówienia publicznego, Sprzedawca jest zobowiązany przede wszystkim do wyczerpania drogi postępowania reklam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przypadku braku porozumienia stron, spory rozstrzygać będzie właściwy są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 xml:space="preserve">W sprawach nieuregulowanych niniejszą umową mają zastosowanie przepisy Kodeksu Cywilnego oraz przepisy ustawy o zamówieniach publ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Umowę sporządzono w czterech jednobrzmiących egzemplarzach , po dwa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   </w:t>
      </w:r>
      <w:r>
        <w:rPr/>
        <w:t xml:space="preserve">                                                                                   </w:t>
      </w:r>
      <w:r>
        <w:rPr>
          <w:b/>
        </w:rPr>
        <w:t>SPRZEDAW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7:00Z</dcterms:created>
  <dc:creator>Zosia</dc:creator>
  <dc:description/>
  <cp:keywords/>
  <dc:language>en-US</dc:language>
  <cp:lastModifiedBy>Zosia</cp:lastModifiedBy>
  <cp:lastPrinted>2008-01-03T10:04:00Z</cp:lastPrinted>
  <dcterms:modified xsi:type="dcterms:W3CDTF">2008-01-04T07:47:00Z</dcterms:modified>
  <cp:revision>11</cp:revision>
  <dc:subject/>
  <dc:title>Załącznik nr 3</dc:title>
</cp:coreProperties>
</file>