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rzedmiotem zamówienia jest zakup betonu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 termi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wodoszczelny B-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1. Podstawą oceny materiału objętego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2. Wykonawca zobowiązuje się do przekazania atest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3. Dowóz dostaw i rozładunek gwarantuje Wykonawca własnym transportem i na własny koszt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4. Zamawiający zastrzega możliwość zakupu mniejszej ilości betonu (do 20% ilości ogólnego zamówienia). Z tytułu niezrealizowanego zamówienia Wykonawcy nie przysługuje żadne roszczenie.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Wykonawca zobowiązuje się do dostawy Zamawiającemu materiałów</w:t>
        <w:br/>
        <w:t xml:space="preserve"> w ilościach i asortymentach określonych w § 2 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zewiduje się częściowe dostawy betonu do siedziby Zamawiającego. Ilość i terminy zostaną wcześniej ustalone telefoniczni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stala się następujący termin realizacji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dnia 15.10.2012 rok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 będą bezusterkowe protokóły zdawczo-odbiorczy przedmiotu zamówienia podpisane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3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4:00Z</dcterms:created>
  <dc:creator>--</dc:creator>
  <dc:description/>
  <cp:keywords/>
  <dc:language>en-US</dc:language>
  <cp:lastModifiedBy>--</cp:lastModifiedBy>
  <cp:lastPrinted>2012-09-14T13:46:00Z</cp:lastPrinted>
  <dcterms:modified xsi:type="dcterms:W3CDTF">2012-09-14T11:46:00Z</dcterms:modified>
  <cp:revision>4</cp:revision>
  <dc:subject/>
  <dc:title/>
</cp:coreProperties>
</file>