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ków, dnia 28.06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dpowiedzi na pytania do Specyfikacji istotnych warunków zamówienia                                       na  „Dostawę materiałów hydraulicznych II”</w:t>
      </w:r>
    </w:p>
    <w:p>
      <w:pPr>
        <w:pStyle w:val="Normal"/>
        <w:jc w:val="both"/>
        <w:rPr/>
      </w:pPr>
      <w:r>
        <w:rPr/>
        <w:t>Nr sprawy: ZP/8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a do części II „Rozbudowa sieci kanalizacyjnej Raciborowice Górne Dz. nr 673, 67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PYTANIE NR 1. </w:t>
      </w:r>
      <w:r>
        <w:rPr/>
        <w:t xml:space="preserve"> Czy rura kanalizacyjna ma być lita czy spieniona i prosimy o określenie grubości ścianki lub sztywności obwodowej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POWIEDŹ DO PYTANIA NR 1.  Rura kanalizacyjna lita z PVC-U klasy SN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37:00Z</dcterms:created>
  <dc:creator>Zosia</dc:creator>
  <dc:description/>
  <cp:keywords/>
  <dc:language>en-US</dc:language>
  <cp:lastModifiedBy>Zosia</cp:lastModifiedBy>
  <cp:lastPrinted>2011-06-28T08:02:00Z</cp:lastPrinted>
  <dcterms:modified xsi:type="dcterms:W3CDTF">2011-06-28T06:11:00Z</dcterms:modified>
  <cp:revision>3</cp:revision>
  <dc:subject/>
  <dc:title>Lubków, dnia 27</dc:title>
</cp:coreProperties>
</file>