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1.02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materiałów elektrycznych”    Nr sprawy: ZS.271/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Na jakiej podstawie Zamawiający dokona sprawdzenia i badania ofert przetargowych Wykonawców pod kątem spełnienia parametrów technicznych i zgodności ze Specyfikacją Istotnych Warunków Zamówienia w postępowaniu „Dostawa materiałów elektrycznych”, skoro w formularzu ofertowym Załącznik nr 5 do SIWZ nie ma kolumny, w której Wykonawca powinien wpisać pełną nazwę wycenionego asortymentu i producenta?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 DO PYTANIA NR 1.  </w:t>
      </w:r>
      <w:r>
        <w:rPr/>
        <w:t xml:space="preserve">Zamawiający dokona sprawdzenia i badania ofert przetargowych pod kątem spełnienia parametrów technicznych na podstawie załącznika nr 5 do SIWZ, w którym podane są wymagane materiały elektryczne wraz z parametrami technicznymi. Dla Zamawiającego najważniejsze są </w:t>
      </w:r>
      <w:r>
        <w:rPr>
          <w:u w:val="single"/>
        </w:rPr>
        <w:t>wskazane</w:t>
      </w:r>
      <w:r>
        <w:rPr/>
        <w:t xml:space="preserve"> parametry techniczne bez względu na producenta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8:00Z</dcterms:created>
  <dc:creator>--</dc:creator>
  <dc:description/>
  <cp:keywords/>
  <dc:language>en-US</dc:language>
  <cp:lastModifiedBy>--</cp:lastModifiedBy>
  <dcterms:modified xsi:type="dcterms:W3CDTF">2013-02-01T13:23:00Z</dcterms:modified>
  <cp:revision>2</cp:revision>
  <dc:subject/>
  <dc:title>ZAKŁAD  GOSPODARKI  KOMUNALNEJ  </dc:title>
</cp:coreProperties>
</file>