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Lubków, dnia 23.08.2011 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powiedzi na pytania do Specyfikacji istotnych warunków zamówienia na              „Dostawę mobilnego sita obrotowego do przesiewania kompostu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 sprawy: ZP/11/2011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NR 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 Zamawiający dopuści urządzenie zapewniające wymaganą wydajność 12 m3/h o mniejszej długości czynnej i średnicy bębna?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DO PYTANIA NR 1.  </w:t>
      </w:r>
      <w:r>
        <w:rPr>
          <w:rFonts w:cs="Times New Roman" w:ascii="Times New Roman" w:hAnsi="Times New Roman"/>
          <w:sz w:val="24"/>
          <w:szCs w:val="24"/>
        </w:rPr>
        <w:t>Nie, nie dopuszcza.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NR 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 zamawiający dopuszcza urządzenie na podwoziu kołowym                  1-osiowym?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DO PYTANIA NR 2.  </w:t>
      </w:r>
      <w:r>
        <w:rPr>
          <w:rFonts w:cs="Times New Roman" w:ascii="Times New Roman" w:hAnsi="Times New Roman"/>
          <w:sz w:val="24"/>
          <w:szCs w:val="24"/>
        </w:rPr>
        <w:t>Nie, nie dopuszcza.</w:t>
      </w:r>
    </w:p>
    <w:p>
      <w:pPr>
        <w:pStyle w:val="ListParagraph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NR 3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 zamawiający dopuszcza podnoszenie przenośników przy pomocy kołowrotka z przekładnią ślimakową?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DO PYTANIA NR 3.  </w:t>
      </w:r>
      <w:r>
        <w:rPr>
          <w:rFonts w:cs="Times New Roman" w:ascii="Times New Roman" w:hAnsi="Times New Roman"/>
          <w:sz w:val="24"/>
          <w:szCs w:val="24"/>
        </w:rPr>
        <w:t>Nie, nie dopuszcz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38:00Z</dcterms:created>
  <dc:creator>Zosia</dc:creator>
  <dc:description/>
  <cp:keywords/>
  <dc:language>en-US</dc:language>
  <cp:lastModifiedBy>Zosia</cp:lastModifiedBy>
  <cp:lastPrinted>2011-08-23T11:53:00Z</cp:lastPrinted>
  <dcterms:modified xsi:type="dcterms:W3CDTF">2011-08-23T11:13:00Z</dcterms:modified>
  <cp:revision>2</cp:revision>
  <dc:subject/>
  <dc:title>Lubków, dnia 23</dc:title>
</cp:coreProperties>
</file>